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аименование мероприятия: </w:t>
      </w:r>
      <w:r>
        <w:rPr>
          <w:color w:val="000000"/>
          <w:sz w:val="24"/>
          <w:szCs w:val="24"/>
        </w:rPr>
        <w:t>Научно-практический семинар «Стратегия формирования фондов библиотек межрегиональных институтов общественных наук»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роки проведения: </w:t>
      </w:r>
      <w:r>
        <w:rPr>
          <w:color w:val="000000"/>
          <w:sz w:val="24"/>
          <w:szCs w:val="24"/>
        </w:rPr>
        <w:t xml:space="preserve">8-11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ентября 2003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Научная библиотека Иркутского государственного университета Библиотека Иркутского МИОН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разделы программы проведения семинара: </w:t>
      </w:r>
      <w:r>
        <w:rPr>
          <w:sz w:val="24"/>
          <w:szCs w:val="24"/>
        </w:rPr>
        <w:t>Заседания семинара с выступлениями представителей библиотек и сотрудников МИОНов, круглые столы, дискуссии, мастер-классы, посещение библиот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ограмма семинара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8 сентябр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00 - 13.00 - Заезд участников семинара. Размещение в гостиниц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00-14.30-Обе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30 - 17.00 - Посещение Научной библиотеки ИГ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9 сентябр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0 - 10.00 - Регистрация участников семина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00 - 11.30 - Открытие семинара. Заседание по программ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30- 12.00-Кофе-брэй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00 - 13.30 - Продолжение засед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0-15.00-Обе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00 - 16.30 - Продолжение засед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30 - 17.00 - Кофе-брэй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00 - 18.00 - Знакомство с работой библиотеки Иркутского МИ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0 сентябр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00 - 11.00 - Мастер-класс «Удаленные информационные ресурсы: освоение и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00 - 11.30 - Кофе-брэйк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 - 13.00 - Круглый стол «Информационно-технологические форм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библиотек в формировании и взаимоиспользовании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ов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00-14.00 -    Обед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.00 - 19.00 - Посещение библиотеки Лимнологического институт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ИНЦ СО РАН</w:t>
      </w:r>
      <w:r>
        <w:rPr>
          <w:color w:val="000000"/>
          <w:sz w:val="24"/>
          <w:szCs w:val="24"/>
        </w:rPr>
        <w:t>г. Листвян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1 сентябр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0 - 11.30 - Мастер-класс «Принципы построения корпоративных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блиотечных систем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0 - 12.00 - Кофе-брэй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00 - 13.30 - Круглый стол «Перспективы создания объединенных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х ресурсов и внедрения корпоративных технолог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0 - 15.00 - Обе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0 - 16.30 - Дискуссия. Подведение итогов семинара. Выработка решений. 16.30 - 17.00 -  Кофе-брэй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0 -             Отъезд участников семин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цепция мероприятия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блиотеки МИОНов - главные информационные составляющие научных исследований, проводимых в межрегиональных институтах. От степени новизны и информативности их фондов, от технологий доступа к ним в существенной мере зависит уровень и результаты деятельности ученых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зовую основу фондов в настоящее время составляют книжные издания на русском и английском языках, поступающие преимущественно из ВГБИЛ и ИНО-Центра «Информация. Наука. Образование». Это издания по истории, политологии, психологии, этнографии, социологии и др. наукам. В поступающих коллекциях недостаточно представлены региональные издания. Хотя этот вид изданий обязателен для фондов, т.к. в информационном обеспечении региональной науки должна обязательно присутствовать региональная информация. Территориальные различия регионов, степень удаленности библиотек МИОНов от издающих и книготоргующих организаций, различия в направленности научных исследований институтов и др. факторы ставят библиотеки перед необходимостью самостоятельного решения проблемы формирования региональной составляющей фондов. Каждая библиотека накапливает свой собственный опыт в выработке принципов и критериев отбора изданий, установлении связей с издательствам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овление библиотек МИОНов проходит в период развития новых технологий, появления цифровой информации, расширения информационной насыщенности сети Интернет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библиотечных фондов трансформируется в этих условиях в создание информационных ресурсов. В библиотеках активизируются процессы создания ресурсов собственной генерации, приобретаются уже готовые, фонды пополняются изданиями и БД на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 Составной частью классических фондов библиотек становятся онлайновые электронные документы и БД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 процессы должны стать необратимыми в библиотеках МИОНов, чтобы их информационная база обеспечения науки была максимально эффективн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единая политика в формировании документно-ресурсной базы должна основываться на понимании того, что пользователей уже не интересует, есть ли в фондах библиотек тот или иной документ, а им важно, откроют ли для них библиотеки доступ к нужной информации. Будет ли это сделано через традиционную книгу в фонде, или через онлайновую полнотекстовую базу данных, или через оперативную электронную доставку документа, или режиме свободного доступа в Интернет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уя свои книжные фонды, библиотеки одновременно должны обеспечивать своим пользователям доступ ко всем мировым информационным ресурсам для максимального удовлетворения их информационных потребност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овышается роль библиотеки в оценке, переработке и приведении в удобные для использования условия различных онлайновых ресурсов. Для тщательного их анализа в каждой библиотеке разрабатываются свои критерии оценки в зависимости от вида информационного ресурса, системы обслуживания и другими особенностями. Основным моментом является то, что отбор производится в соответствии с политикой развития фондов, которая проводится каждой библиотекой самостоятельн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ый характер многих электронных ресурсов, их содержательная и интерфейсная актуализация делают практически невозможным на настоящем этапе осуществление библиографического контроля всех появляющихся онлайновых ресурсов и создают большие проблемы при их каталогизации. Необходимость объединения усилий библиотек МИОНов по обработке и каталогизации внешних электронных ресурсов становится актуальн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ых ресурсов невозможно без использования коммерческих ресурсов с основной проблемой - приобретение прав на временно-ограниченный доступ. Эффективным, обеспечивающим снижение стоимости доступа может стать корпоративный доступ библиотек МИОН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озникновением и развитием корпоративных библиотечных систем активно идут процессы объединения информационных ресурсов на различных уровнях. Для библиотек МИОНов интеграция в объединенные ресурсы должна стать не далекой перспективой, а реальным, настоящи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сказанного, организаторы семинара ставят задачу обобщения опыта работы библиотек МИОНов по формированию, структурированию фондов, организации доступа к удаленным и локальным электронным документам и разработки технологии взаимодействия библиотек в процессах приобретения региональных печатных изданий, создания собственных электронных ресурсов, получения доступа к Интернет-ресурсам и их корпоративном использова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134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семинара будут обсуждаться следующие направления:</w:t>
      </w:r>
    </w:p>
    <w:p>
      <w:pPr>
        <w:pStyle w:val="3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роль и место библиотек МИОНов в развитии инфраструктуры научных исследований;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новные тенденции в формировании книжных коллекций фондов библиотек МИОНОв;</w:t>
      </w:r>
    </w:p>
    <w:p>
      <w:pPr>
        <w:pStyle w:val="2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место и  роль региональной составляющей в формировании  книжных фондов;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здание электронных ресурсов собственной генерации;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облемы формирования «виртуальных» научных фондов;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нформационные технологии в библиотеках МИОНов;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корпоративное взаимодействие библиотек МИОНов.</w:t>
      </w:r>
    </w:p>
    <w:p>
      <w:pPr>
        <w:pStyle w:val="Normal"/>
        <w:shd w:fill="FFFFFF" w:val="clear"/>
        <w:ind w:left="1134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еминара позволит: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Сформулировать основные проблемы, обозначившиеся на современном этапе формирования фондов библиотек МИОНов и организации доступа к ним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 Выработать и согласовать информационно-технологические формы взаимодействия библиотек в формировании и взаимоиспользовании фондов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Определить основные принципы и создать условия для корпоративного сотрудничества под эгидой библиотеки Иркутского МИОНа между специалистами библиотек МИОНов России в выработке единой межрегиональной политики в создании и использовании информационных ресурсов.</w:t>
      </w:r>
    </w:p>
    <w:p>
      <w:pPr>
        <w:pStyle w:val="Heading6"/>
        <w:rPr/>
      </w:pPr>
      <w:r>
        <w:rPr/>
        <w:t>Участники семинара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работе семинара предполагается привлечь руководителей, сотрудников и библиотекарей Воронежского, Дальневосточного, Иркутского Калининградского, Новгородского, Саратовского, Томского и Уральского МИОНов, представителей Совета Программы «Межрегиональные исследования в общественных науках», специалистов в области корпоративных библиотечных систем и Интернет-ресур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приглашения для участия в семинаре направле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ктионовой И.В., исполнительному директору АНО «ИНО-Центр (Информация. Наука. Образование)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гиной Т.Д., координатору Программы «Межрегиональные исследования в общественных науках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емнеку А.И.,   руководителю  программы  «Автоматизация  библиотек» Мегапроекта «Пушкинская библиотека»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семинара пройдут: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астер-клас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даленные информационные ресурсы: освоение и использование»</w:t>
      </w:r>
    </w:p>
    <w:p>
      <w:pPr>
        <w:pStyle w:val="Heading2"/>
        <w:ind w:left="567" w:firstLine="284"/>
        <w:rPr>
          <w:lang w:val="ru-RU"/>
        </w:rPr>
      </w:pPr>
      <w:r>
        <w:rPr>
          <w:lang w:val="ru-RU"/>
        </w:rPr>
        <w:t xml:space="preserve">Ведущий - Кандидатура согласовывается.    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«Принципы построения корпоративных библиотечных систем»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- Племнек А.И.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углые столы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«Информационно-технологические   формы   взаимодействия   библиотек  в формировании и взаимоиспользовании фондов»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- Подгайченко Р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«Перспективы   создания   объединенных     информационных   ресурсов   и внедрения корпоративных технологий»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- Белоус И.П.</w:t>
      </w:r>
    </w:p>
    <w:p>
      <w:pPr>
        <w:pStyle w:val="Heading6"/>
        <w:rPr/>
      </w:pPr>
      <w:r>
        <w:rPr/>
        <w:t>Смета семинар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ая поддержка Иркутского МИОНа необходима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обретения расходных материал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латы питания участников семинара и кофе-брэй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лата гостиницы для иногородних участников семина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лата транспортных расход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тиражирование информационных и рабочих материалов семина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проезда иногородних участников за счет направляем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6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26"/>
        </w:tabs>
        <w:ind w:left="1526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851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32:00Z</dcterms:created>
  <dc:creator>Nick</dc:creator>
  <dc:description/>
  <dc:language>en-US</dc:language>
  <cp:lastModifiedBy>Ilya</cp:lastModifiedBy>
  <dcterms:modified xsi:type="dcterms:W3CDTF">2003-07-30T10:32:00Z</dcterms:modified>
  <cp:revision>2</cp:revision>
  <dc:subject/>
  <dc:title>I</dc:title>
</cp:coreProperties>
</file>