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  <w:color w:val="000000"/>
        </w:rPr>
        <w:t>Заказчик Институт МИОН, каталог № 133  Университетская книга. Вып. 1</w:t>
      </w:r>
    </w:p>
    <w:p>
      <w:pPr>
        <w:pStyle w:val="Normal"/>
        <w:shd w:fill="FFFFFF" w:val="clear"/>
        <w:spacing w:lineRule="atLeast" w:line="240" w:before="0" w:after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D</w:t>
      </w:r>
      <w:r>
        <w:rPr>
          <w:color w:val="000000"/>
        </w:rPr>
        <w:t xml:space="preserve">    Кол. Автор; заглавие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977  1   Письма во власть, 1928—1939 гг.: Заявления, жалобы, доносы </w:t>
      </w:r>
    </w:p>
    <w:p>
      <w:pPr>
        <w:pStyle w:val="TextBody"/>
        <w:spacing w:lineRule="atLeast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а в государственные структуры и советским вождям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4982  1   Транснациональный наркобизнес: Новая глобальная угроз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2976  1   Дарендорф Р.; Тропы из утопии: Работы по теории и истории</w:t>
      </w:r>
    </w:p>
    <w:p>
      <w:pPr>
        <w:pStyle w:val="Normal"/>
        <w:shd w:fill="FFFFFF" w:val="clear"/>
        <w:spacing w:lineRule="atLeast" w:line="240" w:before="0" w:after="0"/>
        <w:ind w:left="1418" w:hanging="0"/>
        <w:jc w:val="both"/>
        <w:rPr>
          <w:color w:val="000000"/>
        </w:rPr>
      </w:pPr>
      <w:r>
        <w:rPr>
          <w:color w:val="000000"/>
        </w:rPr>
        <w:t>социолог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061  1   Бартольд В.В.; Работы по исторической географ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103  2   Восток/Запад: Региональные подсистемы и региональные проблемы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международных отношений:Учеб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165  2   Глобализация: Человеческое измерение:Учеб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189  1   Пластун В.Н.; Эволюция идеологии и тактики экстремистских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движений в странах Восток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211  1   Ростова Г.М.; Политика. Дипломатия. СМИ:Англо-рус. слов.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актив, лексик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221  1   Судебные системы европейских стран:Справоч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222  2   Юбер Д.; Десять лет, которые вошли в историю: Совет Европы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(1989-1999)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72  1   "Совершенно лично и доверительно!": Б.А. Бахметев В.А.</w:t>
      </w:r>
    </w:p>
    <w:p>
      <w:pPr>
        <w:pStyle w:val="TextBody"/>
        <w:spacing w:lineRule="atLeast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аков: Переписка, 1919—1951: В 3 т. Т.1: Август 1919 –</w:t>
      </w:r>
    </w:p>
    <w:p>
      <w:pPr>
        <w:pStyle w:val="TextBody"/>
        <w:spacing w:lineRule="atLeast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1921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43276  1   "Совершенно лично и доверительно!": Б.А. </w:t>
      </w:r>
      <w:r>
        <w:rPr/>
        <w:t>Бахметев В.А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/>
      </w:pPr>
      <w:r>
        <w:rPr/>
        <w:t xml:space="preserve"> </w:t>
      </w:r>
      <w:r>
        <w:rPr>
          <w:color w:val="000000"/>
        </w:rPr>
        <w:t>Маклаков: Переписка, 1919—1951: В 3 т. Т. 2: Сентябрь 1921 –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май 1923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328  1   Шелегина О.Н.; Адаптация русского населения в условиях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/>
      </w:pPr>
      <w:r>
        <w:rPr>
          <w:color w:val="000000"/>
        </w:rPr>
        <w:t xml:space="preserve">освоения Сибири: Социокультурные аспекты: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- начало </w:t>
      </w:r>
      <w:r>
        <w:rPr>
          <w:color w:val="000000"/>
          <w:lang w:val="en-US"/>
        </w:rPr>
        <w:t>XX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в.:Учеб. пособие. Вып. 2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333  1   Крадин Н.Н.; Империя Хунну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921  1   Теория международных отношений:Хрестомат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3925  5   Теория международных отношений на рубеже столетий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43974  5   Цыганков П.А.; Теория международных отношений:Учеб. пособие 44246  1   Сочинения великих итальянце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4259  1   Шереги Ф.Э.; Социология права:Прикл. исслед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4262  1   Маретин Ю.В.; Индонезия: Избр. Работ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4353  1   Галенович Ю.М.; Москва — Пекин, Москва — Тайбэ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4800  1   Панкин Б.Д.; Пресловутая эпоха в лицах и масках, событиях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казусах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4862  1   Бикс Г.; Хирохито и создание современной Япон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4875  1   Бродель Ф.; Средиземное море и средиземноморский мир в эпоху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/>
      </w:pPr>
      <w:r>
        <w:rPr>
          <w:color w:val="000000"/>
        </w:rPr>
        <w:t xml:space="preserve">Филиппа </w:t>
      </w:r>
      <w:r>
        <w:rPr>
          <w:color w:val="000000"/>
          <w:lang w:val="en-US"/>
        </w:rPr>
        <w:t>II</w:t>
      </w:r>
      <w:r>
        <w:rPr>
          <w:color w:val="000000"/>
        </w:rPr>
        <w:t>: В 3 ч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003  1   Сунь-Цзы , У-Цзы ; Трактаты о военном искусств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067  1   Моисеев Н.Н.; Как далеко до завтрашнего дня...: Свободные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размышления, 1917—1993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080  1   Клаузевиц К., фон; О войне: В 2 т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245  1   Эко У.; Как написать дипломную работу: Гуманитарные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науки:Учеб.-метод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284  1   Федосеева Г.А.; Мировая экономика и международные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экономические отношения: Практикум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350  1   Нравственные ограничения войны: Поблемы и пример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422  1   Уильяме Ч.; Аденауэр: Отец новой Герман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5614  1   Кола Д.; Политическая социолог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086  1   Русское открытие Америки: Сб. ст., посвящ. 70-летию акад.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Николая Николаевича Болховитинов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090  1   Дюби Ж.; Время соборов: Искусство и общество 980—1420 годов 46131  1   Райзберг Б.А.; Диссертация и ученая степень: Пособие для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оискателе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357  1   Моисеев Н.Н.; Судьба цивилизации: Путь Разум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542  1   Калиберда Е.Г.; Связи с общественностью: Вводный курс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Учеб.пособие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545  1   Бауман 3.; Индивидуализированное обществ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689  1   Челышев Е.П.; Российская эмиграция: 1920—30-е годы: История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овременность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866  1   Обряды в традиционной- культуре бурят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872  1   Сутра о мудрости и глупости (Дзанлундо)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6938  1   Рефлексивное крестьяноведение: Десятилетие исследований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ельской Росс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020  2   Дюверже М.; Политические парт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081  1   Парсонс Т.; О структуре социального действ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111  1   Бок Зи Коу; Экономика Японии. Какая она?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47136  1   Усов В.Н.; Советская разведка в Китае: 2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186  1   Гидденс Э.; Конституция обще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187  1   Лота В.; ГРУ и атомная бомб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195  1   Федоров М., Федорова Г.; Вся жизнь конспирация: История семь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нелегалов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295  1   Свечин А.А.; Эволюция военного искус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300  1   Гидденс Э.; Современность и самоидентичность: Личность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общество в эпоху поздней современност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376  1   Парсонс Т.; О социальных системах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412  1   Уткин А.И.; Вторая мировая войн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448  1   Европа: Вчера, сегодня, завтр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525  1   Маклюен М.; Галактика Гутенберг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726  1   Социально-экономическая география зарубежного мира:Учеб.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для вузов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767  1   История Китая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779  1   Мировая война: Взгляд побежденных, 1939—1945 гг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920  1   Библиографическая база данных по истории, археологии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этнографии за 1986—2002 год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7937  2   Век У.; Что такое глобализация? Ошибки глобализма — ответы на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глобализацию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031  1   Чиркин В.Е.; Конституционное право зарубежных стран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033  1   Чиркин В.Е.; Конституционное право зарубежных стран: Практикум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051  2   Николаев А.Н.; Чрезвычайный и Полномочный: Вехи судьб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159  1   Социальная политика: 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167  1    Черчилль У.; Мускулы мир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486  2   Никонов В.А.; Эпоха перемен: Россия 90-х глазами консерватор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497  1    Вернер Г.А.; Стальные гробы: Немецкие подводные лодки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екретные операции, 1941—1945 гг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520  5   Ховард М.; Изобретение мира: Размышления о войне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международном порядк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522  3   Шуман Р.; За Европу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553  1   Женщины и мужчины в истории: Новая картина европейского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прошлого: Очерки. Хрестомат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668  1   Хрестоматия по всеобщей истории государства и прав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772  1   Иванов Д.В.; Виртуализация общества: Версия 2.0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777  1   Советский фактор в Восточной Европе; 1944—1953 гг.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Документы: В 2 т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807  1   Чиркин В.Е.; Конституционное право в Российской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Федерации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850  1   Синто — путь японских богов: В 2 т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857  1   Кравченко А.И.; Культурология и культура: Словарь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871  1   Сонода М.; Мир Синт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8916  1   Малявин В.В.; Китайская военная стратег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413  1   Садмен С., Брэдбери Н.; Как правильно задавать вопросы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Введение в проектирование массовых обследовани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468  1   Бадентэр Э., Вадентэр Р.; Кондорсе: Ученый в политик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495  2   Киссинджер Г.; Нужна ли Америке внешняя политика?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504  1   Селигмен А.; Проблема довер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519  1   Левикова С.И.; Молодежная культур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539  1   Информация. Дипломатия. Психология</w:t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</w:rPr>
        <w:t xml:space="preserve">49573  1   Гранберг А.Г.; Основы региональной экономики: Учеб. для вузов 49615  1   Шепелев Л.Е.; Чиновный мир России: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—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651  1   Оукшот М.; Рационализм в политике и другие статьи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666  1   Современный словарь иностранных слов: Около 20 000 слов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672  1   Александрова З.Е.; Словарь синонимов русского языка: Около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11000 синонимических рядов: Практ. справ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693  1   Всемирный доклад по культуре, 1998 год: Культура, творчество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рынк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733  1   Василенко И.А.; Административно-государственное управление в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транах Запада: США, Великобритания, Франция, Германия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49765  1   Энциклопедия статистических публикаций </w:t>
      </w:r>
      <w:r>
        <w:rPr>
          <w:color w:val="000000"/>
          <w:lang w:val="en-US"/>
        </w:rPr>
        <w:t>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: (Древняя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Русь, Российская империя, Союз Советских Социалистических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Республик, Российская Федерация)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849  1   Ислам в Российской империи: (Законодательные акты, описания,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татистика)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875  1   Комаров В.В.; Инвестиции и лизинг в СНГ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49881  1   Сидорина Т.Ю.; Кризис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Прогнозы русских мыслителе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01  1   Мунипов В.М., Зинченко В.П.; Эргономика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Человекоориентированное проектирование техники, программных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редств и сред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02  1   Раковская Э.М., Давыдова М.И.; Физическая география России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В 2ч. Ч. 1: Общий обзор. Европейская часть и островная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Арктика: 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04  1   Раковская Э.М., Давыдова М.И.; Физическая география России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В 2 ч. Ч. 2: Азиатская часть, Кавказ и Урал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09  1   Урал и Сибирь в сталинской политик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10  1   Матханова Н.П.; Высшая администрация Восточной Сибир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/>
      </w:pPr>
      <w:r>
        <w:rPr>
          <w:color w:val="000000"/>
        </w:rPr>
        <w:t xml:space="preserve">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 Проблемы социальной стратифика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20  1   Нольте Э.; Фашизм в его эпох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21  1   Экономическая география России:Учеб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57  1   Розешток-Хюсси О.; Великие революции: Автобиография западного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человек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9993  1   Блюменау Д.И.; Информационный анализ/синтез для формирования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вторичного потока документов:Учеб.-практ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001  1   Соболева Н.А.; Российская государственная символика: История и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овременность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017  1   Луман Н.; Власть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100  1   Васильев Л.С.; Культы, религии, традиции в Кита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108  1   Протопопов А.С., Козьменко В.М., Елманова Н.С.; История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международных отношений и внешней политики России (1648—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2000)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156  1   Опыт неосознанного поражения: Модели революционной культуры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20-х годов: Хрестомат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07  1   Экономическая география России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21  1   Государственная служба: (Комплексный подход):Учеб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42  5   Хаусхофер К.; О геополитике: Работы разных лет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50253  1   Сапрыкин Д.Л.; </w:t>
      </w:r>
      <w:r>
        <w:rPr>
          <w:color w:val="000000"/>
          <w:lang w:val="en-US"/>
        </w:rPr>
        <w:t>Regn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minis</w:t>
      </w:r>
      <w:r>
        <w:rPr>
          <w:color w:val="000000"/>
        </w:rPr>
        <w:t>: (Имперский проект Френсиса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Бэкона)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54  1   Русские Курилы: История и современность: Сб. документов по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истории формирования русско-японской и советско-японской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границ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59  1   Эрхард Л.; Благосостояние для всех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61  1   Латышев И.А.; Япония, японцы и японовед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283  1   Федотов А.П.; Глобалистика: Начала науки о современном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мире:Курс лекци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313  1   Мировая экономика: Экономика зарубежных стран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343  1   Организация работы с документами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374  1   Природа фирм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385  1   Льюис Р.Д.; Деловые культуры в международном бизнесе: От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толкновения к взаимопониманию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462  1   Алебастрова И.А.; Конституционное право зарубежных стран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Учеб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488  1   Маколей Т.Е.; Англия и Европа: Избранные эсс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563  1   Лагутенко Б.Т.; Справочник по экономической географии России 50591  1   Топорнин Б.Н.; Европейское право: 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597  1   Букчина Б.З., Сазонова И.К., Чельцова Л.К.; Орфографический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словарь русского языка: Более 100 000 слов: Грамматическая</w:t>
      </w:r>
    </w:p>
    <w:p>
      <w:pPr>
        <w:pStyle w:val="Normal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информация. Пояснения и примеры. Таблицы грамматических форм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611  1   Внешняя торговля России на рубеже веков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613  1   Соловьев А.И.; Политология: Политическая теория, политические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технологии: 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654  1   Казанцев Ю.И.; Международные отношения и внешняя политика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/>
      </w:pPr>
      <w:r>
        <w:rPr>
          <w:color w:val="000000"/>
        </w:rPr>
        <w:t xml:space="preserve">России: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 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673  1   Милов Л.В.; Великорусский пахарь и особенности российского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исторического процесса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698  1   Хрестоматия по всеобщей истории государства и права:Учеб.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699  1   Трудовое и социальное право зарубежных стран: Основные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институты. Сравнительно-правовое исследова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942  1   Черевичко Т.В.; Миграционная динамика эпохи глобализа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946  1   Колосов В.А., Мироненко Н.С.; Геополитика и политическая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география: 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954  1   Долматов Г.М.; Международный туристский бизнес: История,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реальность и перспективы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0955  1   Экономическая, социальная и политическая география мира.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Регионы и страны:Учебник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125  1   Тоффлер Э.; Метаморфозы власти: Знание, богатстсво и сила на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/>
      </w:pPr>
      <w:r>
        <w:rPr>
          <w:color w:val="000000"/>
        </w:rPr>
        <w:t xml:space="preserve">порог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132  1   Тоффлер Э.; Шок будущег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184  1   Кирсанова М.В.; Современное делопроизводство:Учеб. пособие 51187  1   Кирсанова М.В., Аксенов Ю.М.; Курс делопроизводства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Документационное обеспечение управления:Учеб. пособи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232  1   Авраменко И.М.; Международное морское право: Учеб. пособие 51257  1   Религия и власть на Дальнем Востоке России: Сб. документов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Гос. архива Хабар, края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51281  2   Мир и Россия на порог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: Вторые Горчаковские чтения.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МГИМО МИД России (23-24 мая 2000 г.)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284  1   Выборы во всем мире. Электоральная свобода и общественный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прогресс:Энцикл. справ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312  2   Замятин Д.Н.; Власть пространства и пространство власти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Географические образы в политике и международных отношениях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313  1   Охотский Е.В.; Государственная служба в парламенте: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Отечественный и зарубежный опыт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51315  1   Барабанов О.Н.; </w:t>
      </w:r>
      <w:r>
        <w:rPr>
          <w:i/>
          <w:iCs/>
          <w:color w:val="000000"/>
        </w:rPr>
        <w:t xml:space="preserve">Италия </w:t>
      </w:r>
      <w:r>
        <w:rPr>
          <w:color w:val="000000"/>
        </w:rPr>
        <w:t>после холодной войны: От "средней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державы" к "миру протагонистов"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51317  1   Ватлин А.Ю.; Германия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374  1   Басовский Л.Е.; Мировая экономика: Курс лекци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393  1   Очерки истории распространения исламской цивилизации: В 2 т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417  1   Малиа М.; Советская трагедия: История социализма в России,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1917-1991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460  1   Риклин А.; Никколо Макиавелли: Искусство властвовать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487  1   Девятое А., Мартиросян М.; Китайский прорыв и уроки для Росс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51575  1   Вернадский Г.В.; Русское масонство в царствование Екатерины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636  1   Кара-Мурза С.Г.; Советская цивилизация:В 2 кн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657  1   Уткин А.И.; Первая мировая войн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1890  1   Тэйлор Ш.;Деловая переписка и образцы документов на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английском язык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2240  1   Пуликовский К.Б.; Восточный экспресс: По России с Ким Чен Иром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2327  1   Англо-русский и русско-английский современный словарь +</w:t>
      </w:r>
    </w:p>
    <w:p>
      <w:pPr>
        <w:pStyle w:val="Normal"/>
        <w:shd w:fill="FFFFFF" w:val="clear"/>
        <w:spacing w:lineRule="atLeast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грамматика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2344  2   Менделеев Д.И.; К познанию России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2353  1   Буркгардт Я.; Культура Италии в эпоху Возрождения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52362  1   Ромодановская Е.К.; Сибирь и литература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: Избр. тр. 52399  2   Бурдье П.; О телевидении и журналистике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3975  1   Большая российская энциклопедия: На 3 дисках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Всего изданий: 164 (194 экз.) на сумму</w:t>
      </w:r>
      <w:r>
        <w:rPr>
          <w:i/>
          <w:iCs/>
          <w:color w:val="000000"/>
        </w:rPr>
        <w:t>,</w:t>
      </w:r>
      <w:r>
        <w:rPr>
          <w:color w:val="000000"/>
        </w:rPr>
        <w:t>38000,6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уб</w:t>
      </w:r>
    </w:p>
    <w:p>
      <w:pPr>
        <w:pStyle w:val="Normal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Заказ на региональные издания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По заявкам руководителей научных направлений и членов Научного совета МИОН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рхеологические исследования российско-монгольско-американской экспедициИ в Монголии в 1997-1998 годах. Деревянко, А. П.; Олсен, Д.; Цэвендорж, Д. (ред.). Новосибирск. Издательство Института археологии и этнографии (ИАЭТ) СО РАН.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мографические процессы в деревне Западной Сибири во второй половине XIX – начале ХХ века. Сагайдачный, А. Н. Новосибирск.Издательство Института археологии и этнографии (ИАЭТ) СО РАН.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ревянные церкви Сибири XVII века: формы, символы, образы. Деревянные церкви Сибири XVII века: формы, символы, образы.</w:t>
      </w:r>
    </w:p>
    <w:p>
      <w:pPr>
        <w:pStyle w:val="Normal"/>
        <w:spacing w:before="0" w:after="0"/>
        <w:rPr/>
      </w:pPr>
      <w:r>
        <w:rPr/>
        <w:t>Майничева, А. Ю.</w:t>
      </w:r>
    </w:p>
    <w:p>
      <w:pPr>
        <w:pStyle w:val="Normal"/>
        <w:spacing w:before="0" w:after="0"/>
        <w:rPr/>
      </w:pPr>
      <w:r>
        <w:rPr/>
        <w:t>Новосибирск.Издательство Института археологии и этнографии (ИАЭТ) СО РАН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льтура и интеллигенция сибирской провинции в ХХ веке: теория, история, практика: </w:t>
      </w:r>
    </w:p>
    <w:p>
      <w:pPr>
        <w:pStyle w:val="Normal"/>
        <w:spacing w:before="0" w:after="0"/>
        <w:rPr/>
      </w:pPr>
      <w:r>
        <w:rPr/>
        <w:t>Материалы региональной научной конференции.</w:t>
      </w:r>
    </w:p>
    <w:p>
      <w:pPr>
        <w:pStyle w:val="Normal"/>
        <w:spacing w:before="0" w:after="0"/>
        <w:rPr/>
      </w:pPr>
      <w:r>
        <w:rPr/>
        <w:t>Красильников, С. А. (ред.).Новосибирск.Институт истории (ИИ) СО РАН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Молодежь Сибири в условиях формирования сталинской модели социализма (1920-1930- е гг.).</w:t>
      </w:r>
    </w:p>
    <w:p>
      <w:pPr>
        <w:pStyle w:val="Normal"/>
        <w:spacing w:before="0" w:after="0"/>
        <w:rPr/>
      </w:pPr>
      <w:r>
        <w:rPr/>
        <w:t>Исаев, В. И.Новосибирск.Новосибирский гос. университет (НГУ)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Народы Сибири: история и культура. Медведь в древних и современных культурах Сибири: Коллективная монография.Гемуев, И. Н. и др. </w:t>
      </w:r>
      <w:r>
        <w:rPr>
          <w:lang w:val="en-US"/>
        </w:rPr>
        <w:t>(ред.).</w:t>
      </w:r>
    </w:p>
    <w:p>
      <w:pPr>
        <w:pStyle w:val="Normal"/>
        <w:spacing w:before="0" w:after="0"/>
        <w:rPr/>
      </w:pPr>
      <w:r>
        <w:rPr/>
        <w:t>Новосибирск. Издательство Института археологии и этнографии (ИАЭТ) СО РАН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Очерки истории благотворительности в Сибири во второй половине </w:t>
      </w:r>
      <w:r>
        <w:rPr>
          <w:lang w:val="en-US"/>
        </w:rPr>
        <w:t>XIX</w:t>
      </w:r>
      <w:r>
        <w:rPr/>
        <w:t xml:space="preserve"> - начале ХХ в.</w:t>
      </w:r>
    </w:p>
    <w:p>
      <w:pPr>
        <w:pStyle w:val="Normal"/>
        <w:spacing w:before="0" w:after="0"/>
        <w:rPr/>
      </w:pPr>
      <w:r>
        <w:rPr/>
        <w:t>Новосибирск. Издательство СО РАН, филиал "Гео"2000.</w:t>
      </w:r>
    </w:p>
    <w:p>
      <w:pPr>
        <w:pStyle w:val="Normal"/>
        <w:spacing w:before="0" w:after="0"/>
        <w:rPr/>
      </w:pPr>
      <w:r>
        <w:rPr/>
        <w:t xml:space="preserve">8. Прибыльные дела сибирских воевод и таможенных голов </w:t>
      </w:r>
      <w:r>
        <w:rPr>
          <w:lang w:val="en-US"/>
        </w:rPr>
        <w:t>XVII</w:t>
      </w:r>
      <w:r>
        <w:rPr/>
        <w:t xml:space="preserve"> - начало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before="0" w:after="0"/>
        <w:rPr/>
      </w:pPr>
      <w:r>
        <w:rPr/>
        <w:t>Акишин, М. О. (сост.).Новосибирск.Издательство СО РАН, филиал "Гео"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Традиционные системы жизнеобеспечения и региональная национальная политика: Сборник статей. Вып. 1.Гемуев, И. Н.; Садовой, А. Н. (ред.).</w:t>
      </w:r>
    </w:p>
    <w:p>
      <w:pPr>
        <w:pStyle w:val="Normal"/>
        <w:spacing w:before="0" w:after="0"/>
        <w:rPr/>
      </w:pPr>
      <w:r>
        <w:rPr/>
        <w:t>Новосибирск. Издательство Института археологии и этнографии (ИАЭТ) СО РАН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Феномен алтайских мумий: Коллективная монография.</w:t>
      </w:r>
    </w:p>
    <w:p>
      <w:pPr>
        <w:pStyle w:val="Normal"/>
        <w:spacing w:before="0" w:after="0"/>
        <w:rPr/>
      </w:pPr>
      <w:r>
        <w:rPr/>
        <w:t>Деревянко, А. П.; Молодин, В. И. (ред.).Новосибирск.Издательство Института археологии и этнографии (ИАЭТ) СО РАН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Гражданская война на востоке России: проблемы истории. Бахрушинские чтения 2001 г.: Межвузовский сборник научных трудов.</w:t>
      </w:r>
    </w:p>
    <w:p>
      <w:pPr>
        <w:pStyle w:val="Normal"/>
        <w:spacing w:before="0" w:after="0"/>
        <w:rPr/>
      </w:pPr>
      <w:r>
        <w:rPr/>
        <w:t>Шишкин, В. И. (ред.).Новосибирск.Издательство Новосибирского гос. университета (НГУ).200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 Исследования молодых ученых в области археологии и этнографии.</w:t>
      </w:r>
    </w:p>
    <w:p>
      <w:pPr>
        <w:pStyle w:val="Normal"/>
        <w:spacing w:before="0" w:after="0"/>
        <w:rPr/>
      </w:pPr>
      <w:r>
        <w:rPr/>
        <w:t>Кривошапкин, А. И. (ред.).НовосибирскИздательство Института археологии и этнографии (ИАЭТ) СО РАН.200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 История 11 Степного корпуса белой Сибирской армии (1918 год).</w:t>
      </w:r>
    </w:p>
    <w:p>
      <w:pPr>
        <w:pStyle w:val="Normal"/>
        <w:spacing w:before="0" w:after="0"/>
        <w:rPr/>
      </w:pPr>
      <w:r>
        <w:rPr/>
        <w:t>Симонов, Д. Г.Новосибирск.Издательство Новосибирского гос. университета (НГУ).200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 На пути к "великому перелому", Люди и нравы сибирской деревни 1920-х гг.</w:t>
      </w:r>
    </w:p>
    <w:p>
      <w:pPr>
        <w:pStyle w:val="Normal"/>
        <w:spacing w:before="0" w:after="0"/>
        <w:rPr/>
      </w:pPr>
      <w:r>
        <w:rPr/>
        <w:t>(психоисторическиеочерки).</w:t>
      </w:r>
    </w:p>
    <w:p>
      <w:pPr>
        <w:pStyle w:val="Normal"/>
        <w:spacing w:before="0" w:after="0"/>
        <w:rPr/>
      </w:pPr>
      <w:r>
        <w:rPr/>
        <w:t>Кузнецов, И. С.</w:t>
      </w:r>
    </w:p>
    <w:p>
      <w:pPr>
        <w:pStyle w:val="Normal"/>
        <w:spacing w:before="0" w:after="0"/>
        <w:rPr/>
      </w:pPr>
      <w:r>
        <w:rPr/>
        <w:t>Новосибирск. Издательство Новосибирского гас. университета (НГУ).200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. Опыт природопользования В Сибири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Сборник научных ТРУДОВ.</w:t>
      </w:r>
    </w:p>
    <w:p>
      <w:pPr>
        <w:pStyle w:val="Normal"/>
        <w:spacing w:before="0" w:after="0"/>
        <w:rPr/>
      </w:pPr>
      <w:r>
        <w:rPr/>
        <w:t>Шиловский, М. В. (реД.).Новосибирск.Издательство Новосибирского гас. университета (НГУ).2001.</w:t>
      </w:r>
    </w:p>
    <w:p>
      <w:pPr>
        <w:pStyle w:val="Normal"/>
        <w:spacing w:before="0" w:after="0"/>
        <w:rPr/>
      </w:pPr>
      <w:r>
        <w:rPr/>
        <w:t>16. Фольклор и литература Сибири: Научное издание памяти А. Б. Соктоева. Ромодановская, Е. К. (ред.).Новосибирск.Издательство СО РАН.2001.</w:t>
      </w:r>
    </w:p>
    <w:p>
      <w:pPr>
        <w:pStyle w:val="Normal"/>
        <w:spacing w:before="0" w:after="0"/>
        <w:rPr/>
      </w:pPr>
      <w:r>
        <w:rPr/>
        <w:t>17.80 лет тайны: Власть и милиция Сибирского края (1917-1937).</w:t>
      </w:r>
    </w:p>
    <w:p>
      <w:pPr>
        <w:pStyle w:val="Normal"/>
        <w:spacing w:before="0" w:after="0"/>
        <w:rPr/>
      </w:pPr>
      <w:r>
        <w:rPr/>
        <w:t>Ефремов, М. А.Новосибирск.ГП "Новосибирский полиграфкомбинат".2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8. Золотой след Сибири. Изд. 2-е, </w:t>
      </w:r>
      <w:r>
        <w:rPr>
          <w:lang w:val="en-US"/>
        </w:rPr>
        <w:t>n</w:t>
      </w:r>
      <w:r>
        <w:rPr/>
        <w:t>ереработанное и дополненное.</w:t>
      </w:r>
    </w:p>
    <w:p>
      <w:pPr>
        <w:pStyle w:val="Normal"/>
        <w:spacing w:before="0" w:after="0"/>
        <w:rPr/>
      </w:pPr>
      <w:r>
        <w:rPr/>
        <w:t>Ламин, В. А.Новосибирск.Наука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 Макродинамика: Закономерности гео</w:t>
      </w:r>
      <w:r>
        <w:rPr>
          <w:lang w:val="en-US"/>
        </w:rPr>
        <w:t>n</w:t>
      </w:r>
      <w:r>
        <w:rPr/>
        <w:t>олитических, социальных и культурных</w:t>
      </w:r>
    </w:p>
    <w:p>
      <w:pPr>
        <w:pStyle w:val="Normal"/>
        <w:spacing w:before="0" w:after="0"/>
        <w:rPr/>
      </w:pPr>
      <w:r>
        <w:rPr/>
        <w:t>изменений: Коллективная монография.</w:t>
      </w:r>
    </w:p>
    <w:p>
      <w:pPr>
        <w:pStyle w:val="Normal"/>
        <w:spacing w:before="0" w:after="0"/>
        <w:rPr/>
      </w:pPr>
      <w:r>
        <w:rPr/>
        <w:t xml:space="preserve">Изгарская, А. А.; Розов, Н. с.; Вертгейм, Ю. Б. и Др. </w:t>
      </w:r>
      <w:r>
        <w:rPr>
          <w:lang w:val="en-US"/>
        </w:rPr>
        <w:t>Н</w:t>
      </w:r>
      <w:r>
        <w:rPr/>
        <w:t>ово</w:t>
      </w:r>
      <w:r>
        <w:rPr>
          <w:lang w:val="en-US"/>
        </w:rPr>
        <w:t>сибирск.Наука.200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20. Письма к дочери.</w:t>
      </w:r>
    </w:p>
    <w:p>
      <w:pPr>
        <w:pStyle w:val="Normal"/>
        <w:spacing w:before="0" w:after="0"/>
        <w:rPr/>
      </w:pPr>
      <w:r>
        <w:rPr/>
        <w:t>Сперанский, М. М.Новосибирск.Издательство Новосибирского гос. университета (НГУ)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. Род и семья у старообрядцев-поморцев Новосибирской области (конец </w:t>
      </w:r>
      <w:r>
        <w:rPr>
          <w:lang w:val="en-US"/>
        </w:rPr>
        <w:t>XIX</w:t>
      </w:r>
      <w:r>
        <w:rPr/>
        <w:t xml:space="preserve"> - начало ХХ вв.).</w:t>
      </w:r>
    </w:p>
    <w:p>
      <w:pPr>
        <w:pStyle w:val="Normal"/>
        <w:spacing w:before="0" w:after="0"/>
        <w:rPr/>
      </w:pPr>
      <w:r>
        <w:rPr/>
        <w:t>Фурсова, Е. Ф.; Голомянов, А. И.; Фурсова, М. В.Новосибирск.Издательский центр "Агро"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. Русский семейно-обрядовый фольклор Сибири и Дальнего Востока: Свадебная поэзия. Похоронная причеть.</w:t>
      </w:r>
    </w:p>
    <w:p>
      <w:pPr>
        <w:pStyle w:val="Normal"/>
        <w:spacing w:before="0" w:after="0"/>
        <w:rPr/>
      </w:pPr>
      <w:r>
        <w:rPr/>
        <w:t>Потанина, Р. П.; Леонова, Н. В.; Фетисова, Л. Е. (сост.).Новосибирск.Наука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3. Сибирь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ах: Проблемы политической и социальной истории. Бахрушинские чтения 1999-2000 гг.: Межвузовский сборник научных трудов.</w:t>
      </w:r>
    </w:p>
    <w:p>
      <w:pPr>
        <w:pStyle w:val="Normal"/>
        <w:spacing w:before="0" w:after="0"/>
        <w:rPr/>
      </w:pPr>
      <w:r>
        <w:rPr/>
        <w:t>Шишкин, В. И. (ред.). Новосибирск. Издательство Новосибирского гас. университета (НГУ)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. Сибирь и литература. </w:t>
      </w:r>
      <w:r>
        <w:rPr>
          <w:lang w:val="en-US"/>
        </w:rPr>
        <w:t>XVII</w:t>
      </w:r>
      <w:r>
        <w:rPr/>
        <w:t xml:space="preserve"> век.</w:t>
      </w:r>
    </w:p>
    <w:p>
      <w:pPr>
        <w:pStyle w:val="Normal"/>
        <w:spacing w:before="0" w:after="0"/>
        <w:rPr/>
      </w:pPr>
      <w:r>
        <w:rPr/>
        <w:t>Ромодановская, Е.</w:t>
      </w:r>
    </w:p>
    <w:p>
      <w:pPr>
        <w:pStyle w:val="Normal"/>
        <w:spacing w:before="0" w:after="0"/>
        <w:rPr/>
      </w:pPr>
      <w:r>
        <w:rPr/>
        <w:t>К. Новосибирск. Наука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. Сибирь на </w:t>
      </w:r>
      <w:r>
        <w:rPr>
          <w:lang w:val="en-US"/>
        </w:rPr>
        <w:t>n</w:t>
      </w:r>
      <w:r>
        <w:rPr/>
        <w:t xml:space="preserve">ерекрестье мировых религий: Материалы Межрегиональной научно- </w:t>
      </w:r>
      <w:r>
        <w:rPr>
          <w:lang w:val="en-US"/>
        </w:rPr>
        <w:t>n</w:t>
      </w:r>
      <w:r>
        <w:rPr/>
        <w:t>рактической конференции.</w:t>
      </w:r>
    </w:p>
    <w:p>
      <w:pPr>
        <w:pStyle w:val="Normal"/>
        <w:spacing w:before="0" w:after="0"/>
        <w:rPr/>
      </w:pPr>
      <w:r>
        <w:rPr/>
        <w:t>Деревянко, А. П. (ред.).Новосибирск. Издательство Новосибирского гос. университета (НГУ).20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6.Местное самоуправление в межэтнических сообществах (социологическое исследование в сельских районах </w:t>
      </w:r>
    </w:p>
    <w:p>
      <w:pPr>
        <w:pStyle w:val="Normal"/>
        <w:spacing w:before="0" w:after="0"/>
        <w:rPr/>
      </w:pPr>
      <w:r>
        <w:rPr/>
        <w:t>Ханты-Мансийского автономного округа).</w:t>
      </w:r>
    </w:p>
    <w:p>
      <w:pPr>
        <w:pStyle w:val="Normal"/>
        <w:spacing w:before="0" w:after="0"/>
        <w:rPr/>
      </w:pPr>
      <w:r>
        <w:rPr/>
        <w:t>Мархинин, В. В.Новосибирск.Издательство СО РАН.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Смерть в России Х-ХХ вв.: историко-этнографический и социокультурный аспекты. Постнов, О. Г. Новосибирск. Издательство СО РАН, филиал "Гео". 200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. Демографические катастрофы и кризисы в России в первой половине ХХ века: Историко-демографические очерки.</w:t>
      </w:r>
    </w:p>
    <w:p>
      <w:pPr>
        <w:pStyle w:val="Normal"/>
        <w:spacing w:before="0" w:after="0"/>
        <w:rPr/>
      </w:pPr>
      <w:r>
        <w:rPr/>
        <w:t>Ису</w:t>
      </w:r>
      <w:r>
        <w:rPr>
          <w:lang w:val="en-US"/>
        </w:rPr>
        <w:t>n</w:t>
      </w:r>
      <w:r>
        <w:rPr/>
        <w:t>ов, В. А. Новосибирск. Сибирский хронограф. 2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. Проблемы истории, русской книжности, культуры и общественного сознания: Сборник научных трудов.</w:t>
      </w:r>
    </w:p>
    <w:p>
      <w:pPr>
        <w:pStyle w:val="Normal"/>
        <w:spacing w:before="0" w:after="0"/>
        <w:rPr/>
      </w:pPr>
      <w:r>
        <w:rPr/>
        <w:t xml:space="preserve">Ромодановская, Е. К. (ред.). Новосибирск. Сибирский хронограф. </w:t>
      </w:r>
      <w:r>
        <w:rPr>
          <w:lang w:val="en-US"/>
        </w:rPr>
        <w:t>2000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30. Страхи в России в прошлом и настоящем.</w:t>
      </w:r>
    </w:p>
    <w:p>
      <w:pPr>
        <w:pStyle w:val="Normal"/>
        <w:spacing w:before="0" w:after="0"/>
        <w:rPr/>
      </w:pPr>
      <w:r>
        <w:rPr/>
        <w:t>Матвеева, С. я.; Шля</w:t>
      </w:r>
      <w:r>
        <w:rPr>
          <w:lang w:val="en-US"/>
        </w:rPr>
        <w:t>n</w:t>
      </w:r>
      <w:r>
        <w:rPr/>
        <w:t xml:space="preserve">ентох, В. Э. Новосибирск. </w:t>
      </w:r>
      <w:r>
        <w:rPr>
          <w:lang w:val="en-US"/>
        </w:rPr>
        <w:t>Сибирский хронограф. 2000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0" w:after="0"/>
      <w:ind w:left="720" w:hanging="720"/>
      <w:jc w:val="both"/>
      <w:outlineLvl w:val="3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i/>
    </w:rPr>
  </w:style>
  <w:style w:type="character" w:styleId="WW8Num49z0">
    <w:name w:val="WW8Num49z0"/>
    <w:qFormat/>
    <w:rPr>
      <w:rFonts w:ascii="Arial" w:hAnsi="Arial" w:cs="Arial"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jc w:val="both"/>
    </w:pPr>
    <w:rPr>
      <w:rFonts w:ascii="Arial" w:hAnsi="Arial" w:cs="Arial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33:00Z</dcterms:created>
  <dc:creator>Nick</dc:creator>
  <dc:description/>
  <dc:language>en-US</dc:language>
  <cp:lastModifiedBy>Ilya</cp:lastModifiedBy>
  <dcterms:modified xsi:type="dcterms:W3CDTF">2003-07-30T10:33:00Z</dcterms:modified>
  <cp:revision>2</cp:revision>
  <dc:subject/>
  <dc:title>Заказчик Институт МИОН, каталог № 133  Университетская книга</dc:title>
</cp:coreProperties>
</file>