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ОННОЕ ПИСЬМО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Межрегиональный институт общественных наук при Иркутском государственном университете, Центр независимых социальных исследований и образования объявляют о проведении открытого конкурса статей в рамках проекта «Режимы воспроизводства исторической памяти в современной России: между историей и политикой» (руководитель проекта – профессор Принстонского университета Сергей Ушакин). Лучшие отобранные статьи будут опубликованы в тематическом номере журнала «Известия ИГУ». Журнал входит в список ВАК. Предпочтение отдается статьям, посвященные тематике советской истории Сибири, рассматриваемой с помощью различных практик частной памяти (мемуары, письма, свидетельства очевидцев, визуальные свидетельства, «письма в газету», «письма во власть», устные воспоминания). Также рассматриваются статьи, посвященные проблемам частной памяти о советской истории в целом. Выход журнала – ноябрь 2013 г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7"/>
          <w:szCs w:val="27"/>
        </w:rPr>
        <w:t>Статья представляется в Межрегиональный институт общественных наук при ИГУ (</w:t>
      </w:r>
      <w:r>
        <w:rPr>
          <w:b/>
          <w:color w:val="000000"/>
          <w:sz w:val="27"/>
          <w:szCs w:val="27"/>
          <w:lang w:val="en-US"/>
        </w:rPr>
        <w:t>mimoirk</w:t>
      </w:r>
      <w:r>
        <w:rPr>
          <w:b/>
          <w:color w:val="000000"/>
          <w:sz w:val="27"/>
          <w:szCs w:val="27"/>
        </w:rPr>
        <w:t>@</w:t>
      </w:r>
      <w:r>
        <w:rPr>
          <w:b/>
          <w:color w:val="000000"/>
          <w:sz w:val="27"/>
          <w:szCs w:val="27"/>
          <w:lang w:val="en-US"/>
        </w:rPr>
        <w:t>hist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en-US"/>
        </w:rPr>
        <w:t>isu</w:t>
      </w:r>
      <w:r>
        <w:rPr>
          <w:b/>
          <w:color w:val="000000"/>
          <w:sz w:val="27"/>
          <w:szCs w:val="27"/>
        </w:rPr>
        <w:t>.</w:t>
      </w:r>
      <w:r>
        <w:rPr>
          <w:b/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), в редакторе </w:t>
      </w:r>
      <w:r>
        <w:rPr>
          <w:color w:val="000000"/>
          <w:sz w:val="27"/>
          <w:szCs w:val="27"/>
          <w:lang w:val="en-US"/>
        </w:rPr>
        <w:t>Word</w:t>
      </w:r>
      <w:r>
        <w:rPr>
          <w:color w:val="000000"/>
          <w:sz w:val="27"/>
          <w:szCs w:val="27"/>
        </w:rPr>
        <w:t xml:space="preserve"> 2003.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бования к публикуемым материалам: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статьи не должен превышать 1 п. л. (40 000 у. п. з.), включая список литературы, таблицы и не более 8 иллюстраций.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оздании электронной версии статьи следует придерживаться следующих правил: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декс УДК (в левом верхнем углу);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звание статьи (жирным шрифтом по левому краю листа), инициалы и фамилии авторов, место работы на русском языке;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нотация и ключевые слова на русском языке (не более 400 знаков с пробелами);</w:t>
      </w:r>
    </w:p>
    <w:p>
      <w:pPr>
        <w:pStyle w:val="Style15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звание статьи (жирным шрифтом по левому краю листа), инициалы и фамилии авторов, место работы на английском языке, адрес электронной почты; аннотация и ключевые слова на английском языке;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7"/>
          <w:szCs w:val="27"/>
        </w:rPr>
        <w:t>Текст должен быть расположен по ширине страницы с учетом полей (левое – 25 мм, правое – 20 мм, верхнее – 20 мм, нижнее – 20 мм), набран шрифтом Тimes New Roman, кегль – 14, межстрочный интервал 1,5 (полуторный). Абзацные отступы должны быть одинаковыми по всему тексту 1,25 см (не допускается создание абзацной строки с помощью пробелов или клавиши «Табуляция»). Кавычки («»), скобки ([ ], ( )), маркеры и другие знаки должны быть сохранены аналогичными по всему тексту. Слова внутри абзаца отделяются одним пробелом. Нумерация страниц обязательна (в правом верхнем углу). В конце рукописи помещается список литературы. Список литературы оформляется в соответствии с ГОСТ 7.1-2003 «Библиографическая запись. Библиографическое описание. Общие требования и правила составления», составляется в алфавитном порядке, должен быть обязательно пронумерован. Ссылки на цитируемые источники в тексте статьи приводятся в виде цифр, соответствующих номеру работы в списке литературы и заключаются в квадратные скобки. В библиографических описаниях книг обязательно указывать общее количество страниц.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 следующей стадии проекта лучшие статьи составят пул текстов, которые (после работы авторов с редакторами-составителями) смогут стать основой для публикаций в высокорейтинговых зарубежных и российских изданиях. 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 рамках проекта предполагается дополнительная работа (индивидуальные консультации, тематические семинары) над текстами, представляющими результаты исследований в проблемно-тематическом поле «социалистического романтизма» и «нового урбанизма». 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Контакты: 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учный директор МИОН при ИГУ – Дмитрий Викторович Козлов (тел.: 8-914-870-9119)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mimoirk@hist.isu.ru</w:t>
        </w:r>
      </w:hyperlink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учный директор Центра независимых исследований и образования – Михаил Яковлевич Рожанский (тел.: 8-983-407-6054)</w:t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mr1954@yandex.ru</w:t>
        </w:r>
      </w:hyperlink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0"/>
        <w:jc w:val="both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oirk@hist.isu.ru" TargetMode="External"/><Relationship Id="rId3" Type="http://schemas.openxmlformats.org/officeDocument/2006/relationships/hyperlink" Target="mailto:mr195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0:00Z</dcterms:created>
  <dc:creator>mr</dc:creator>
  <dc:description/>
  <cp:keywords/>
  <dc:language>en-US</dc:language>
  <cp:lastModifiedBy>Nina</cp:lastModifiedBy>
  <dcterms:modified xsi:type="dcterms:W3CDTF">2013-04-22T03:10:00Z</dcterms:modified>
  <cp:revision>2</cp:revision>
  <dc:subject/>
  <dc:title>ИНФОРМАЦИОННОЕ ПИСЬМО</dc:title>
</cp:coreProperties>
</file>