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 “</w:t>
      </w:r>
      <w:r>
        <w:rPr>
          <w:rFonts w:cs="Times New Roman" w:ascii="Times New Roman" w:hAnsi="Times New Roman"/>
          <w:b/>
          <w:sz w:val="28"/>
          <w:szCs w:val="28"/>
        </w:rPr>
        <w:t>Integrate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uden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rvice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Тренды высшего образования: глобализация, массификация, Болонский процесс, технологические изменения, увеличение конкуренции среди вуз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сификац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т разных типов студентов (социальные, гендерные, расовые, возрастные изменения, студенты с ограниченными способностями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multytasking = многозадачное» поколение: 2 образования одновременно, работа и образование; разные типы образования: заочное, сокращенное, дистанционное, бакалавриат, магистратура, докторантура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целей высшего образования и ожиданий от не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-Roman;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понимается не как академический процесс (дисциплины, требования, зачеты, экзамены), но гораздо шире, оно не кончается, когда у студентов заканчиваются лекц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-Roman;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, образование перестало быть пассивным процессом «передачи» знаний, данных, оно должно давать навыки и энергию для интерпретации, понимания, создания чего-то нового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ии качества (формальные и неформальные оценки качества образования)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Times-Roman;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обализац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американского, европейского образ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ток иностранных студентов, увеличение возможностей обучения за рубежом для российских студент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-Roman;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студентов на рынок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ческие измен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, цифровые технологии, которые используются в коммуникации и в академическом процесс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ое обновление зн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онский процесс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й частью сертификации согласно Болонскому соглашению является организация внеучебной деятельности, оценка удовлетворенности студентов учебным процесс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конкурентоспособности вузов, маркетинговые измен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ющие вузы и набирающие вузы. Обучение в университете сравнивается с походом в супермаркет: студент берет то, что ему нужно, и только он и, может, его семья знают, как он это будет использ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тельства финансируют вузы по количеству выпускников, а не по количеству принятых на первый кур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ы играют большую роль в продвижении вуза, рассказывая о своем опыте, обучении, о том, как университет поддерживал их; поддержка студентов становится элементом конкуренции; студенческие сервисы смогут усилить и расширить влияние вуза во внешней среде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одные специальности должны больше прилагать усилий для продвижения, набор на них зависит кроме всего от тенденций в школах, например, количества гуманитарных классов, выездных экзаменов, олимпиад, специализированных классов, т.е. связь между школой и вузом должны организовывать вузы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оль студенческих серви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менение характеристик студентов, студенческих ожиданий). Сессия фокусировалась на изменении отношений между студентами и институтами в исторической перспективе, представила обзор доминантных университетских традиций и влияния Болонского процесса. Студенческие сервисы обеспечивают обратную связь между академиками, администрацией и студентами, такие службы  лучше знают нужды студентов (час-пик работы буфета, библиотеки, место для неформального общения и обсуждения, охрана вузов, медицинское обслуживание, жилье), поэтому их работа эффективна. Студенческие сервисы также позволяют улучшить учеб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ческие сервисы: концепция, определения, ист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сессии дано описание основных студенческих сервисов, а также определены лакуны студенческих сервисов в континентальной Европе в сравнении с англо-американской традицией; дано описание таких служб в Центральном Европейском Университе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Множественная роль студенческих сервисов</w:t>
      </w:r>
      <w:r>
        <w:rPr>
          <w:rFonts w:cs="Times New Roman" w:ascii="Times New Roman" w:hAnsi="Times New Roman"/>
          <w:sz w:val="24"/>
          <w:szCs w:val="24"/>
          <w:lang w:val="ru-RU"/>
        </w:rPr>
        <w:t>. Кого они обслуживают? Выгоды для студентов и университетов, студенческие сервисы как модель менеджмента. Обеспечивают быструю навигацию, мобильность и компетентную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сещение студенческих сервисов в ЦЕ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иёмная комиссия, отдел документов и объяснения принципов жизни университета (сессии, экзамены, пересдачи, документы, академические отпуска, льготы, стипендии  и т.п.), финансовый отдел, студенческая жизнь (клубы, секции, общежитие), бюро по выпускникам, центр карьеры, психологическое консуль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Центр исследования студентов как поддержка стратегического планирования, менеджмента и оценки эффективности работы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>. В течение сессии было показано, как исследования студенческих ожиданий и характеристик, степени удовлетворенности студентов влияет на менеджмент университета, его стратегическое планирование. В университетах Европы и США есть специальные центры, которые проводят исследования, анализируют их и дают советы ректору. Они выявляют демографические и поведенческие характеристики студентов, их ценности, дают ответы на вопросы: почему студенты поступают в университет? Каковы их академические и неакадемические ожидания? Степень удовлетворенности студентов: академическая/неакадемическая. Как они получают информацию в университ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Что означает «быть студенчески ориентированным» в различных национальных культурах</w:t>
      </w:r>
      <w:r>
        <w:rPr>
          <w:rFonts w:cs="Times New Roman" w:ascii="Times New Roman" w:hAnsi="Times New Roman"/>
          <w:sz w:val="24"/>
          <w:szCs w:val="24"/>
          <w:lang w:val="ru-RU"/>
        </w:rPr>
        <w:t>. На сессии обсуждались особенности политики и практики университетов участников семин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8:00Z</dcterms:created>
  <dc:creator>David</dc:creator>
  <dc:description/>
  <cp:keywords/>
  <dc:language>en-US</dc:language>
  <cp:lastModifiedBy>mion</cp:lastModifiedBy>
  <cp:lastPrinted>2007-12-19T02:48:00Z</cp:lastPrinted>
  <dcterms:modified xsi:type="dcterms:W3CDTF">2008-05-08T03:00:00Z</dcterms:modified>
  <cp:revision>4</cp:revision>
  <dc:subject/>
  <dc:title>Декану факультета сервиса и рекламы</dc:title>
</cp:coreProperties>
</file>