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кутский МИО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групповой дискусс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«Россия 2020: альтернативные сценарии и общественные предпочтения». (Иркутск, 27 ноября 2009 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ий проект «Россия 2020: альтернативные сценарии и общественные предпочтения» был инициирован МГИМО (У) МИД России и стал продолжением серии научных исследований. Целью текущего проекта является развитие научного задела, созданного на предыдущих этапах; изучение динамики общественного мнения в восприятии предложенных альтернативных сценариев будущего России до 2020 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исследовательского проекта в Иркутском МИОН была создана исследовательская группа в состав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b/>
          <w:i/>
        </w:rPr>
        <w:t>Рабинович Владимир Юльевич</w:t>
      </w:r>
      <w:r>
        <w:rPr>
          <w:rFonts w:cs="Arial" w:ascii="Arial" w:hAnsi="Arial"/>
        </w:rPr>
        <w:t>, к.и.н., доц. – общее руководство исследовательской группой; анализ полученных результат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b/>
          <w:i/>
        </w:rPr>
        <w:t>Мокрецова Ольга Сергеевна</w:t>
      </w:r>
      <w:r>
        <w:rPr>
          <w:rFonts w:cs="Arial" w:ascii="Arial" w:hAnsi="Arial"/>
        </w:rPr>
        <w:t xml:space="preserve"> – рекрутинг, модерирование групповой дискусс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b/>
          <w:i/>
        </w:rPr>
        <w:t>Игумнова Людмила Олеговна</w:t>
      </w:r>
      <w:r>
        <w:rPr>
          <w:rFonts w:cs="Arial" w:ascii="Arial" w:hAnsi="Arial"/>
        </w:rPr>
        <w:t>, к.и.н., доц. – администрирование, рекрутин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/>
          <w:i/>
        </w:rPr>
        <w:t>Матвеева Елизавета Аркадьевна</w:t>
      </w:r>
      <w:r>
        <w:rPr>
          <w:rFonts w:cs="Arial" w:ascii="Arial" w:hAnsi="Arial"/>
        </w:rPr>
        <w:t>, к.и.н., доц. – администрирование, транскрипт дискусс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этапы деятельности исследовательской группы (ноябрь – декабрь 2009 г.)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готовительный этап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сследовательской группы (начало ноября)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тренинг – семинаре для специалистов МИОН (19 ноября, «Башкирова и партнеры» совместно с МГИМО (У) МИД России, г. Москва). В тренинг – семинаре приняли участие Мокрецова О.С. и Рабинович В.Ю. В ходе семинара были уточнены задачи и сценарий фокус – групп; основные параметры рекрутинга и особенности отдельных этапов проекта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показательной фокус – группе, проведенной специалистами исследовательского центра «Башкирова и партнеры» (19 ноября). В работе фокус – группы участвовала Мокрецова О.С. Был получен опыт организации данного метода качественного социологического исследования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готовка и проведение исследование в Иркутске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Рекрут (отбор) участников фокус – группы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мещения и оборудования для проведения фокус-группы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фокус-группы (27 ноября). Модератор – О.С. Мокрецова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тоговый анализ результатов исследования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транскрипта проведенной фокус-группы (28 ноября – 30 ноября)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ое обсуждение полученных результатов, выявление сильных и слабых сторон проведенной дискуссии (1 декабря).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Подготовка итогового аналитического отчета (2 – 4 декабря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рутин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рут (отбор) участников фокус-группы был осуществлен в соответствии с параметрами, предварительно заданными инициаторам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ое население в возрасте 18+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жчины и женщи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 с разным уровне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 с разным уровнем политических предпочт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результате для участия в групповой дискуссии было отобрано 8 человек, сегментированные на электорат «Единой России», «Справедливой России», ЛДПР и КПРФ (см. приложение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участник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е соотношение мужчин и женщ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е соотношение представителей электората политических пар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: 18 – 33 лет – 3 человека; 34 – 45 лет – 3 человека; 46 – 65 лет – 2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средне – специальное – 2 человека; незаконченное высшее – 2 человека; высшее – 4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 деятельности: безработных – 2; студент – 1; менеджеры – 2; врач – 1; преподаватель ВУЗ – 1; учитель средней школы –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фокус-группы. Характеристика участник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кус-группа проходила 27 ноября 2009 г. в аудитории факультета сервиса и рекламы Иркутского государственного университета. Исследование длилось 2 ч. 25 мин. Помещение соответствовало требованиям для проведения подобных исследований. Дискуссия фиксировалась на два диктофон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гайда дискуссии, респондентам были предложены 4 альтернативных сценария развития России к 2020 г., которые были распределены в следующей последовательности: №4 («Новая мечта»), №1 («Кремлевский гамбит»), №2 («Крепость – Россия») и №3 («Российская мозаика»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онденты не знали предварительно содержание сценариев и впервые знакомились с ними в аудитор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уссия была оживленной, эмоциональной, открытой. Участники фокус-группы проявили искренний интерес и лояльность к обсуждаемой проблеме. Исключением стала позиция Валерия (48 лет, преподаватель университета, «Справедливая Россия»), сразу продемонстрировавшего негативное отношение к предмету дискуссии. Дмитрий (34 г., менеджер, КПРФ) пытался контролировать других, демонстрируя лидерские качества. В свою очередь, Алексей (23 г., безработный, ЛДПР) был пассивен и замк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Модератор умело координировал ход фокус-группы, контролируя всех ее членов, и не допустил распада группового обсуждения, что позволило получить интересные результаты. Все участники исследования смогли ясно и четко сформулировать свое отношение к заявленной проблем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м, что метод сценарного исследования был для аудитории не знаком и не привычен, что отчасти оказало влияние на начальный этап дискуссии. Модератор достаточно быстро смог преодолеть возникший порог и направить обсуждение в нужное русло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еспондентами текущей ситуации в стран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ожидалось, обсуждение текущей ситуации в стране и прогнозов ее развития оказались тесно переплете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ень тревожности респондентов оказалась достаточно высокой. Во многом это связывается с усиливающейся централизацией власти. Характерные высказывания: </w:t>
      </w:r>
      <w:r>
        <w:rPr>
          <w:rFonts w:cs="Arial" w:ascii="Arial" w:hAnsi="Arial"/>
          <w:i/>
          <w:color w:val="3366FF"/>
        </w:rPr>
        <w:t xml:space="preserve">«У меня ощущение, что «гайки» нам закручивают, что будет что-то такое…» </w:t>
      </w:r>
      <w:r>
        <w:rPr>
          <w:rFonts w:cs="Arial" w:ascii="Arial" w:hAnsi="Arial"/>
        </w:rPr>
        <w:t xml:space="preserve">(Светланы (46 л., учитель, КПРФ); </w:t>
      </w:r>
      <w:r>
        <w:rPr>
          <w:rFonts w:cs="Arial" w:ascii="Arial" w:hAnsi="Arial"/>
          <w:i/>
          <w:color w:val="3366FF"/>
        </w:rPr>
        <w:t>«Мы скоро переживем, что похожее на 1991 год.»</w:t>
      </w:r>
      <w:r>
        <w:rPr>
          <w:rFonts w:cs="Arial" w:ascii="Arial" w:hAnsi="Arial"/>
        </w:rPr>
        <w:t xml:space="preserve"> (Сергей, 35 лет, директор по продажам, «Единая Россия»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связи примечательным выглядит знаковая дата 2012 г.: </w:t>
      </w:r>
      <w:r>
        <w:rPr>
          <w:rFonts w:cs="Arial" w:ascii="Arial" w:hAnsi="Arial"/>
          <w:i/>
          <w:color w:val="3366FF"/>
        </w:rPr>
        <w:t>«Если мы переживем [этот год], все будет хорошо»</w:t>
      </w:r>
      <w:r>
        <w:rPr>
          <w:rFonts w:cs="Arial" w:ascii="Arial" w:hAnsi="Arial"/>
        </w:rPr>
        <w:t>. (Дмитрий, 34 г., менеджер, КПРФ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респондентов, независимо от политических пристрастий, согласны с мнением, что современная ситуация в России во многом является продолжением советской эпохи: </w:t>
      </w:r>
      <w:r>
        <w:rPr>
          <w:rFonts w:cs="Arial" w:ascii="Arial" w:hAnsi="Arial"/>
          <w:i/>
          <w:color w:val="3366FF"/>
        </w:rPr>
        <w:t>«Сейчас мы живем на наследие советской власти»</w:t>
      </w:r>
      <w:r>
        <w:rPr>
          <w:rFonts w:cs="Arial" w:ascii="Arial" w:hAnsi="Arial"/>
        </w:rPr>
        <w:t xml:space="preserve"> (Сергей, 35 лет, директор по продажам, «Единая Россия»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связи характерно сравнение «Единой России» и КПСС: </w:t>
      </w:r>
      <w:r>
        <w:rPr>
          <w:rFonts w:cs="Arial" w:ascii="Arial" w:hAnsi="Arial"/>
          <w:i/>
          <w:color w:val="3366FF"/>
        </w:rPr>
        <w:t xml:space="preserve">«Этот политический строй, который есть сейчас, в него мало кто верит, и в партию Единая Россия мало кто идет. Мне вспоминается, что после распада СССР мою мать звали в КПСС – она сказала «нет», все приличные люди уже здесь. Может получиться и с ЕР тот же казус» </w:t>
      </w:r>
      <w:r>
        <w:rPr>
          <w:rFonts w:cs="Arial" w:ascii="Arial" w:hAnsi="Arial"/>
        </w:rPr>
        <w:t>(Сергей, 35 лет, директор по продажам, «Единая Россия»). Напомню, что Сергей позиционировал себя как сторонник критикуемой парт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же время, участники обсуждения понимают значимость гражданской активности и констатируют, что начали формироваться некоторые элементы гражданского общества: </w:t>
      </w:r>
      <w:r>
        <w:rPr>
          <w:rFonts w:cs="Arial" w:ascii="Arial" w:hAnsi="Arial"/>
          <w:i/>
          <w:color w:val="3366FF"/>
        </w:rPr>
        <w:t>«Они [активные члены общества] могут сделать что-то»</w:t>
      </w:r>
      <w:r>
        <w:rPr>
          <w:rFonts w:cs="Arial" w:ascii="Arial" w:hAnsi="Arial"/>
        </w:rPr>
        <w:t xml:space="preserve"> (Светлана, 46 л., учитель, КПРФ). В качестве примера приводится деятельность партии Автомобилистов России </w:t>
      </w:r>
      <w:r>
        <w:rPr>
          <w:rFonts w:cs="Arial" w:ascii="Arial" w:hAnsi="Arial"/>
          <w:i/>
          <w:color w:val="3366FF"/>
        </w:rPr>
        <w:t xml:space="preserve">«которая заставила закон отменить, значит, есть движение в этом направление» </w:t>
      </w:r>
      <w:r>
        <w:rPr>
          <w:rFonts w:cs="Arial" w:ascii="Arial" w:hAnsi="Arial"/>
        </w:rPr>
        <w:t>(Дмитрий. 34 г., менеджер, КП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озитивные изменения в обществе связываются в первую очередь с активной гражданской позицией молодежи: </w:t>
      </w:r>
      <w:r>
        <w:rPr>
          <w:rFonts w:cs="Arial" w:ascii="Arial" w:hAnsi="Arial"/>
          <w:i/>
          <w:color w:val="3366FF"/>
        </w:rPr>
        <w:t>«Пока молодежь сама не захочет изменить ситуацию и измениться, ничего не будет меняться»</w:t>
      </w:r>
      <w:r>
        <w:rPr>
          <w:rFonts w:cs="Arial" w:ascii="Arial" w:hAnsi="Arial"/>
        </w:rPr>
        <w:t xml:space="preserve"> (Елена, 41 г., безработная, ЛДПР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одной стороны, смена поколений, активизация молодежи воспринимается как условие «изживания» советского, но при этом осознается преемственность и ответственность всех членов общества: </w:t>
      </w:r>
      <w:r>
        <w:rPr>
          <w:rFonts w:cs="Arial" w:ascii="Arial" w:hAnsi="Arial"/>
          <w:i/>
          <w:color w:val="3366FF"/>
        </w:rPr>
        <w:t>«Есть молодежь с мозгами, а есть без. Я работала и с 15 летними подростками в школе и сейчас совсем маленькие есть детки. И мы взрослые ответственны за их духовное воспитание. И мы им эти ценности устанавливаем»</w:t>
      </w:r>
      <w:r>
        <w:rPr>
          <w:rFonts w:cs="Arial" w:ascii="Arial" w:hAnsi="Arial"/>
        </w:rPr>
        <w:t xml:space="preserve"> (Светлана, 46 л., учитель, КПРФ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огласилось с тем, что в условиях развития коммуникационных систем (в первую очередь, виртуальных социальных сетей), и усиливающегося информационного воздействия со стороны средств массовой информации на каждого члена общества, молодые люди все больше ориентируются на Запад: </w:t>
      </w:r>
      <w:r>
        <w:rPr>
          <w:rFonts w:cs="Arial" w:ascii="Arial" w:hAnsi="Arial"/>
          <w:i/>
          <w:color w:val="3366FF"/>
        </w:rPr>
        <w:t>«Молодежь рвется туда, потому что думает, что там лучше, но при этом не стараются изменить что-то здесь, что бы и здесь стало лучше»</w:t>
      </w:r>
      <w:r>
        <w:rPr>
          <w:rFonts w:cs="Arial" w:ascii="Arial" w:hAnsi="Arial"/>
        </w:rPr>
        <w:t xml:space="preserve"> (Елена, 41 г., безработная, ЛДПР). </w:t>
      </w:r>
      <w:r>
        <w:rPr>
          <w:rFonts w:cs="Arial" w:ascii="Arial" w:hAnsi="Arial"/>
          <w:i/>
          <w:color w:val="3366FF"/>
        </w:rPr>
        <w:t>«Ну конечно, наши родители нам какие-то ценности устанавливают и дают воспитание. Но то что идет из телевидения, из СМИ и то что есть на улице – это совсем другое. (расстроено) Кто-то понимает, что-то есть культ западного, а кто-то нет»</w:t>
      </w:r>
      <w:r>
        <w:rPr>
          <w:rFonts w:cs="Arial" w:ascii="Arial" w:hAnsi="Arial"/>
        </w:rPr>
        <w:t xml:space="preserve"> (Жанна, 21 г., студентка, «Единая Россия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Ориентация на Запад констатируется, но воспринимается негативно всеми участниками дискуссии, независимо от возраста: </w:t>
      </w:r>
      <w:r>
        <w:rPr>
          <w:rFonts w:cs="Arial" w:ascii="Arial" w:hAnsi="Arial"/>
          <w:i/>
          <w:color w:val="3366FF"/>
        </w:rPr>
        <w:t>«У нас нет своей культуры, мы все чаще говорим – запад, запад, запад.. Меня очень сильно волнует вопрос культурного развития страны. Мы почему-то не можем возродить свое, пока мы будем ориентироваться на  Америку и на запад в целом, ничего хорошего у нас не будет»</w:t>
      </w:r>
      <w:r>
        <w:rPr>
          <w:rFonts w:cs="Arial" w:ascii="Arial" w:hAnsi="Arial"/>
        </w:rPr>
        <w:t xml:space="preserve"> (Елена, 41 г., безработная, ЛДПР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трейших проблем современной России участники фокус-группы назвали алкоголизм. Наиболее эмоциональное высказывание: </w:t>
      </w:r>
      <w:r>
        <w:rPr>
          <w:rFonts w:cs="Arial" w:ascii="Arial" w:hAnsi="Arial"/>
          <w:i/>
          <w:color w:val="3366FF"/>
        </w:rPr>
        <w:t>«Население если не сказать, деградирует, то спивается точно! Я много раз проездом была в наших деревнях, так как много путешествую. И у меня даже была мысль переехать в деревню, так как город не моя среда, но меня останавливает тот факт, что даже если я сама не сопьюсь, то мне элементарно не с кем будет общаться»</w:t>
      </w:r>
      <w:r>
        <w:rPr>
          <w:rFonts w:cs="Arial" w:ascii="Arial" w:hAnsi="Arial"/>
        </w:rPr>
        <w:t xml:space="preserve"> (Светлана, 46 л., учитель, КПРФ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еспондентами перспектив России на 2020 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м, что обозначенная дата – 2020 г. – не является предметом рефлексии практически всех участников группы. Она воспринимается как что-то далекое, не актуальное. Такой взгляд на собственное будущее вполне сочетается с повышенной тревожностью. Как результат, отсутствуют не только долгосрочные планы, но и прогнозы на ближайшие 10 лет, а предложенные сценарии воспринимаются отстраненно, безличностно, как некая досужая фантаз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огласно, что жизнь как личная, так и общества в целом, к этому моменту изменится. Может быть, потому что сменится поколение и придут другие ценности, или произойдут изменения в политической системе страны. Большинство согласны с Сергеем: </w:t>
      </w:r>
      <w:r>
        <w:rPr>
          <w:rFonts w:cs="Arial" w:ascii="Arial" w:hAnsi="Arial"/>
          <w:i/>
          <w:color w:val="3366FF"/>
        </w:rPr>
        <w:t>«Мне кажется, просто жизнь будет другая»</w:t>
      </w:r>
      <w:r>
        <w:rPr>
          <w:rFonts w:cs="Arial" w:ascii="Arial" w:hAnsi="Arial"/>
        </w:rPr>
        <w:t xml:space="preserve"> (Сергей, 35 лет, директор по продажам, «Единая Россия»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понимание, что благоприятное будущее определяется сегодня. Необходимы изменения в первую очередь в функционировании экономической системы: </w:t>
      </w:r>
      <w:r>
        <w:rPr>
          <w:rFonts w:cs="Arial" w:ascii="Arial" w:hAnsi="Arial"/>
          <w:i/>
          <w:color w:val="3366FF"/>
        </w:rPr>
        <w:t>«Будут возникать разные проблемы, сколько раз слышал про энергетическую проблему, мы сидим на так называемой нефтяной игле и так далее.  Если правительство ничего не сделает в этом направлении, то ничего хорошего к 2020 году не будет»</w:t>
      </w:r>
      <w:r>
        <w:rPr>
          <w:rFonts w:cs="Arial" w:ascii="Arial" w:hAnsi="Arial"/>
        </w:rPr>
        <w:t xml:space="preserve"> (Дмитрий, 34 г., менеджер, КП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Участники дискуссии считают, что к 2020 г. региональная сегрегация усилится. В частности, возрастет роль Азии как бурно развивающегося экономического и политического центра многополярного мира: </w:t>
      </w:r>
      <w:r>
        <w:rPr>
          <w:rFonts w:cs="Arial" w:ascii="Arial" w:hAnsi="Arial"/>
          <w:i/>
          <w:color w:val="3366FF"/>
        </w:rPr>
        <w:t>«Что касается политического строя, то будет отдельно существовать так называемая «Европа», и так называемая «Азия». У нас абсолютно разные менталитеты. Европейцы они более озлоблены что ли, у них плохая экология, большое количество людей, пробки – это все мешает жить. В Азии плотность населения меньше, экология лучше и люди намного добрее»</w:t>
      </w:r>
      <w:r>
        <w:rPr>
          <w:rFonts w:cs="Arial" w:ascii="Arial" w:hAnsi="Arial"/>
        </w:rPr>
        <w:t xml:space="preserve"> (Дмитрий, 34 г., менеджер, КПРФ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ценариев: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 №4 «Новая мечта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Респонденты присвоили сценарию следующие названия: «Угнетение», «Лживость», «Бред», «Пафос», «Красивая сказка», «Оптимистичность», «Надежда», «Нереально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Большинство участников дискуссии восприняли предложенный сценарий как не реальный и неосуществимый: </w:t>
      </w:r>
      <w:r>
        <w:rPr>
          <w:rFonts w:cs="Arial" w:ascii="Arial" w:hAnsi="Arial"/>
          <w:i/>
          <w:color w:val="3366FF"/>
        </w:rPr>
        <w:t>«План абсолютно нереальный, он вообще мало похож на вменяемый план»</w:t>
      </w:r>
      <w:r>
        <w:rPr>
          <w:rFonts w:cs="Arial" w:ascii="Arial" w:hAnsi="Arial"/>
        </w:rPr>
        <w:t xml:space="preserve"> (Валерий, 48 лет, преподаватель университета, «Справедливая Россия»). </w:t>
      </w:r>
      <w:r>
        <w:rPr>
          <w:rFonts w:cs="Arial" w:ascii="Arial" w:hAnsi="Arial"/>
          <w:i/>
          <w:color w:val="3366FF"/>
        </w:rPr>
        <w:t>«Он не может быть реализован в жизни нашей страны»</w:t>
      </w:r>
      <w:r>
        <w:rPr>
          <w:rFonts w:cs="Arial" w:ascii="Arial" w:hAnsi="Arial"/>
        </w:rPr>
        <w:t xml:space="preserve"> (Сергей, 35 лет, директор по продажам, «Един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сценария не поняли и не приняли сценарий – </w:t>
      </w:r>
      <w:r>
        <w:rPr>
          <w:rFonts w:cs="Arial" w:ascii="Arial" w:hAnsi="Arial"/>
          <w:i/>
          <w:color w:val="3366FF"/>
        </w:rPr>
        <w:t>«меня смутила эта фраза сильно»</w:t>
      </w:r>
      <w:r>
        <w:rPr>
          <w:rFonts w:cs="Arial" w:ascii="Arial" w:hAnsi="Arial"/>
        </w:rPr>
        <w:t xml:space="preserve"> (Дмитрий, 34 г., менеджер, КПРФ); </w:t>
      </w:r>
      <w:r>
        <w:rPr>
          <w:rFonts w:cs="Arial" w:ascii="Arial" w:hAnsi="Arial"/>
          <w:i/>
          <w:color w:val="3366FF"/>
        </w:rPr>
        <w:t>«структура у сценария странная вообще»</w:t>
      </w:r>
      <w:r>
        <w:rPr>
          <w:rFonts w:cs="Arial" w:ascii="Arial" w:hAnsi="Arial"/>
        </w:rPr>
        <w:t xml:space="preserve"> (Светлана, 46 л., учитель, КПРФ). Непонимание вызвало то, что в сценарии не прописана роль России в мире: </w:t>
      </w:r>
      <w:r>
        <w:rPr>
          <w:rFonts w:cs="Arial" w:ascii="Arial" w:hAnsi="Arial"/>
          <w:i/>
          <w:color w:val="3366FF"/>
        </w:rPr>
        <w:t>«Там вообще про Россию мало»</w:t>
      </w:r>
      <w:r>
        <w:rPr>
          <w:rFonts w:cs="Arial" w:ascii="Arial" w:hAnsi="Arial"/>
        </w:rPr>
        <w:t xml:space="preserve"> (Дмитрий, 34 г., менеджер, КПРФ); </w:t>
      </w:r>
      <w:r>
        <w:rPr>
          <w:rFonts w:cs="Arial" w:ascii="Arial" w:hAnsi="Arial"/>
          <w:i/>
          <w:color w:val="3366FF"/>
        </w:rPr>
        <w:t>«Мы говорим о России, а в итоге в этом сценарии про Россию сказано два слова. И вообще, это больше похоже на «филькину грамоту», что это вообще обсуждать (возмущение)»</w:t>
      </w:r>
      <w:r>
        <w:rPr>
          <w:rFonts w:cs="Arial" w:ascii="Arial" w:hAnsi="Arial"/>
        </w:rPr>
        <w:t xml:space="preserve"> (Валерий, 48 лет, преподаватель, «Справедлив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ория негативно восприняла «технократичность» сценария и его не совпадение с современной ситуацией. Бросилось в глаза, что этот сценарий встретил сопротивление практически всех участников дискуссии, в том числе и молодых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а отмечена определенная социальная несправедливость сценария: </w:t>
      </w:r>
      <w:r>
        <w:rPr>
          <w:rFonts w:cs="Arial" w:ascii="Arial" w:hAnsi="Arial"/>
          <w:i/>
          <w:color w:val="3366FF"/>
        </w:rPr>
        <w:t>«Хорошо конечно, что мы сами продолжаем за все платить, нам бы еще дали для этого заработать (возмущенно)»</w:t>
      </w:r>
      <w:r>
        <w:rPr>
          <w:rFonts w:cs="Arial" w:ascii="Arial" w:hAnsi="Arial"/>
        </w:rPr>
        <w:t xml:space="preserve"> (Светлана, 46 л., учитель, КПРФ). </w:t>
      </w:r>
      <w:r>
        <w:rPr>
          <w:rFonts w:cs="Arial" w:ascii="Arial" w:hAnsi="Arial"/>
          <w:i/>
          <w:color w:val="3366FF"/>
        </w:rPr>
        <w:t xml:space="preserve">«Дали бы еще, чем платить (смеется)» </w:t>
      </w:r>
      <w:r>
        <w:rPr>
          <w:rFonts w:cs="Arial" w:ascii="Arial" w:hAnsi="Arial"/>
        </w:rPr>
        <w:t>(Валерий, 48 лет, преподаватель университета, «Справедлив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сценарий был отмечен как не реалистичный и не благоприятный для России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 №1 «Кремлевский гамбит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онденты присвоили сценарию следующие названия: «Возмущение», «Не план – а практически реальность», «Бред», «Красивая агитка!», «Потерпите «маленько»; «Терпелка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предложенного сценария, по мнению респондентов, существуют уже сейчас. Аудитория восприняла сценарий как более реалистичный и вероятный. Отмечается, что российское общество имеет значительный потенциал развития. Отсюда и надежда на разумное сочетание совместных усилий как государства, так и гражданского общества, направленных на модернизацию российского социума. Однако респонденты мало верят в такое единение. Надо рассчитывать на себя, собственные усилия: </w:t>
      </w:r>
      <w:r>
        <w:rPr>
          <w:rFonts w:cs="Arial" w:ascii="Arial" w:hAnsi="Arial"/>
          <w:i/>
          <w:color w:val="3366FF"/>
        </w:rPr>
        <w:t>«Я чаще слышу такую вещь от людей младше меня лет так на 10: «чем меньше мы дружим с государством – тем лучше мы живем, они нас не трогают и мы их не трогаем». Наш народ живет своей жизнью, а государство своей. Ловишь себя на мысли, что надо жить так как нужно твоей семье. Так как нет связи между государством и людьми»</w:t>
      </w:r>
      <w:r>
        <w:rPr>
          <w:rFonts w:cs="Arial" w:ascii="Arial" w:hAnsi="Arial"/>
        </w:rPr>
        <w:t xml:space="preserve"> (Светлана, 46 л., учитель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устойчивое представление о противостоянии власти и гражданина: </w:t>
      </w:r>
      <w:r>
        <w:rPr>
          <w:rFonts w:cs="Arial" w:ascii="Arial" w:hAnsi="Arial"/>
          <w:i/>
          <w:color w:val="3366FF"/>
        </w:rPr>
        <w:t>«Абсолютно нет связи с нами и государством»</w:t>
      </w:r>
      <w:r>
        <w:rPr>
          <w:rFonts w:cs="Arial" w:ascii="Arial" w:hAnsi="Arial"/>
        </w:rPr>
        <w:t xml:space="preserve"> (Алексей, 23 г., безработный, ЛДПР); </w:t>
      </w:r>
      <w:r>
        <w:rPr>
          <w:rFonts w:cs="Arial" w:ascii="Arial" w:hAnsi="Arial"/>
          <w:i/>
          <w:color w:val="3366FF"/>
        </w:rPr>
        <w:t>«Этот сценарий нужен правительству, а не нам»</w:t>
      </w:r>
      <w:r>
        <w:rPr>
          <w:rFonts w:cs="Arial" w:ascii="Arial" w:hAnsi="Arial"/>
        </w:rPr>
        <w:t xml:space="preserve"> (Сергей, 35 лет, директор по продажам, «Един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ценарий не воспринимается как желательный: </w:t>
      </w:r>
      <w:r>
        <w:rPr>
          <w:rFonts w:cs="Arial" w:ascii="Arial" w:hAnsi="Arial"/>
          <w:i/>
          <w:color w:val="3366FF"/>
        </w:rPr>
        <w:t>«Я бы не хотела в нем жить»</w:t>
      </w:r>
      <w:r>
        <w:rPr>
          <w:rFonts w:cs="Arial" w:ascii="Arial" w:hAnsi="Arial"/>
        </w:rPr>
        <w:t xml:space="preserve"> (Оксана, 33 г., врач, «Справедлив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 №2 «Крепость – Россия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названия: «Смешно», «Тоска», «Страшное дело», «Похоже на правду», «Жесть», «Это сказка больше похожа на правду», «Ближайшее будущее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редложенный сценарий дал импульс к дискуссии о «непобедимости» российской коррупции. Она воспринимается как данность, как что-то издавна существующее: </w:t>
      </w:r>
      <w:r>
        <w:rPr>
          <w:rFonts w:cs="Arial" w:ascii="Arial" w:hAnsi="Arial"/>
          <w:i/>
          <w:color w:val="3366FF"/>
        </w:rPr>
        <w:t>«Власть всегда воровала и будет воровать»</w:t>
      </w:r>
      <w:r>
        <w:rPr>
          <w:rFonts w:cs="Arial" w:ascii="Arial" w:hAnsi="Arial"/>
        </w:rPr>
        <w:t xml:space="preserve"> (Валерий, 48 лет, преподаватель университета, «Справедлив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, коррупция рассматривается как продолжение оппозиции общества и власти: </w:t>
      </w:r>
      <w:r>
        <w:rPr>
          <w:rFonts w:cs="Arial" w:ascii="Arial" w:hAnsi="Arial"/>
          <w:i/>
          <w:color w:val="3366FF"/>
        </w:rPr>
        <w:t>«Для государства будет более выгоден этот сценарий, так как им же нами управлять, они все полномочия раздадут и все, дело сделано»</w:t>
      </w:r>
      <w:r>
        <w:rPr>
          <w:rFonts w:cs="Arial" w:ascii="Arial" w:hAnsi="Arial"/>
        </w:rPr>
        <w:t xml:space="preserve"> (Сергей, 35 лет, директор по продажам, «Единая Россия»); </w:t>
      </w:r>
      <w:r>
        <w:rPr>
          <w:rFonts w:cs="Arial" w:ascii="Arial" w:hAnsi="Arial"/>
          <w:i/>
          <w:color w:val="3366FF"/>
        </w:rPr>
        <w:t xml:space="preserve">«Будет конечно для них хорошо» </w:t>
      </w:r>
      <w:r>
        <w:rPr>
          <w:rFonts w:cs="Arial" w:ascii="Arial" w:hAnsi="Arial"/>
        </w:rPr>
        <w:t xml:space="preserve">(Оксана, 33 г., врач, «Справедливая Россия»). </w:t>
      </w:r>
      <w:r>
        <w:rPr>
          <w:rFonts w:cs="Arial" w:ascii="Arial" w:hAnsi="Arial"/>
          <w:i/>
          <w:color w:val="3366FF"/>
        </w:rPr>
        <w:t xml:space="preserve">«Из этого сценария видно, что в итоге правительство может сказать, ребята в регионах, вы там уже как-нибудь определитесь сами и выгребайте сами из сложившейся ситуации. Хочется, что бы жизнь то все-таки, с деньгами была, а может получиться без денег» </w:t>
      </w:r>
      <w:r>
        <w:rPr>
          <w:rFonts w:cs="Arial" w:ascii="Arial" w:hAnsi="Arial"/>
        </w:rPr>
        <w:t>(Сергей, 35 лет, директор по продажам, «Един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Безразличие политиков и чиновников к реальным проблемам общества вызывает неприятие. Не в первый раз в дискуссии, возникает сюжет о положении «бесплатной медицины». Очевидно, это один из наиболее устойчивых маркеров социальной справедливости: </w:t>
      </w:r>
      <w:r>
        <w:rPr>
          <w:rFonts w:cs="Arial" w:ascii="Arial" w:hAnsi="Arial"/>
          <w:i/>
          <w:color w:val="3366FF"/>
        </w:rPr>
        <w:t>«А наша бесплатная медицина поможет нам еще больше сократить нашу жизнь (смеются все)»</w:t>
      </w:r>
      <w:r>
        <w:rPr>
          <w:rFonts w:cs="Arial" w:ascii="Arial" w:hAnsi="Arial"/>
        </w:rPr>
        <w:t xml:space="preserve"> (Светлана, 46 л., учитель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 некоторое противостояние «Центра» и регионов. Оно констатируется, но переживается респондентами болезненно: </w:t>
      </w:r>
      <w:r>
        <w:rPr>
          <w:rFonts w:cs="Arial" w:ascii="Arial" w:hAnsi="Arial"/>
          <w:i/>
          <w:color w:val="3366FF"/>
        </w:rPr>
        <w:t xml:space="preserve">«Боится у нас правительство, что в каждом улусе жить будет хорошо…» </w:t>
      </w:r>
      <w:r>
        <w:rPr>
          <w:rFonts w:cs="Arial" w:ascii="Arial" w:hAnsi="Arial"/>
        </w:rPr>
        <w:t xml:space="preserve">(Сергей, 35 лет, директор по продажам, «Единая Россия»); </w:t>
      </w:r>
      <w:r>
        <w:rPr>
          <w:rFonts w:cs="Arial" w:ascii="Arial" w:hAnsi="Arial"/>
          <w:i/>
          <w:color w:val="3366FF"/>
        </w:rPr>
        <w:t>«А сверху смотрят и понимают, что жизнь стала лучше, надо им гайки закрутят, налоги ужесточить и так далее»</w:t>
      </w:r>
      <w:r>
        <w:rPr>
          <w:rFonts w:cs="Arial" w:ascii="Arial" w:hAnsi="Arial"/>
        </w:rPr>
        <w:t xml:space="preserve"> (Дмитрий, 34 г., менеджер, КПРФ). </w:t>
      </w:r>
      <w:r>
        <w:rPr>
          <w:rFonts w:cs="Arial" w:ascii="Arial" w:hAnsi="Arial"/>
          <w:i/>
          <w:color w:val="3366FF"/>
        </w:rPr>
        <w:t xml:space="preserve">«Получается, что наши регионы играют в мозаику, а государство говорит издалека, играйте детки, мы тут понаблюдаем (с удивлением). И каждый из регионов сам по себе, ничего ни ком и о друг друге не знают» </w:t>
      </w:r>
      <w:r>
        <w:rPr>
          <w:rFonts w:cs="Arial" w:ascii="Arial" w:hAnsi="Arial"/>
        </w:rPr>
        <w:t>(Жанна, 21 г., студентка, «Един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о России как единой крепости разбивается и о примеры не простых отношений между отдельными регионами страны. В частности, не однозначные отношения между соседями – Иркутской областью и Республикой Бурятией – определяются и исторической конкуренцией, и имеют явную этническую окраску. Характерные высказывания: </w:t>
      </w:r>
      <w:r>
        <w:rPr>
          <w:rFonts w:cs="Arial" w:ascii="Arial" w:hAnsi="Arial"/>
          <w:i/>
          <w:color w:val="3366FF"/>
        </w:rPr>
        <w:t xml:space="preserve">«Я в этом году ездил на машине от Иркутска до Москвы, так проезжаешь, какой-нить Татарстан и как будто в другой мир  попадаешь» </w:t>
      </w:r>
      <w:r>
        <w:rPr>
          <w:rFonts w:cs="Arial" w:ascii="Arial" w:hAnsi="Arial"/>
        </w:rPr>
        <w:t xml:space="preserve">(Сергей, 35 лет, директор по продажам, «Единая Россия»). </w:t>
      </w:r>
      <w:r>
        <w:rPr>
          <w:rFonts w:cs="Arial" w:ascii="Arial" w:hAnsi="Arial"/>
          <w:i/>
          <w:color w:val="3366FF"/>
        </w:rPr>
        <w:t xml:space="preserve">«Это точно, они для меня вообще где-то на другой планете» </w:t>
      </w:r>
      <w:r>
        <w:rPr>
          <w:rFonts w:cs="Arial" w:ascii="Arial" w:hAnsi="Arial"/>
        </w:rPr>
        <w:t>(Жанна, 21 г., студентка, «Един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не менее сильно представление об единстве страны, которое только усиливается ее многообразием. Не случайно, возникает устойчивая метафора: </w:t>
      </w:r>
      <w:r>
        <w:rPr>
          <w:rFonts w:cs="Arial" w:ascii="Arial" w:hAnsi="Arial"/>
          <w:i/>
          <w:color w:val="3366FF"/>
        </w:rPr>
        <w:t>«У нас в стране всегда был сильный характер, один прутик сломаешь, а все не переломать все равно»</w:t>
      </w:r>
      <w:r>
        <w:rPr>
          <w:rFonts w:cs="Arial" w:ascii="Arial" w:hAnsi="Arial"/>
        </w:rPr>
        <w:t xml:space="preserve"> (Дмитрий, 34 г., менеджер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Этот сценарий воспринимается как более реальный, но нежелательный, неблагоприятный: </w:t>
      </w:r>
      <w:r>
        <w:rPr>
          <w:rFonts w:cs="Arial" w:ascii="Arial" w:hAnsi="Arial"/>
          <w:i/>
          <w:color w:val="3366FF"/>
        </w:rPr>
        <w:t>«Вероятность данного сценария примерно 30%, т.е. он вообще может быть реализован, но не более чем на 30%»</w:t>
      </w:r>
      <w:r>
        <w:rPr>
          <w:rFonts w:cs="Arial" w:ascii="Arial" w:hAnsi="Arial"/>
        </w:rPr>
        <w:t xml:space="preserve"> (Сергей, 35 лет, директор по продажам, «Единая Россия»); </w:t>
      </w:r>
      <w:r>
        <w:rPr>
          <w:rFonts w:cs="Arial" w:ascii="Arial" w:hAnsi="Arial"/>
          <w:i/>
          <w:color w:val="3366FF"/>
        </w:rPr>
        <w:t>«Он может быть вероятным, но никак нет благоприятным (все смеются)»</w:t>
      </w:r>
      <w:r>
        <w:rPr>
          <w:rFonts w:cs="Arial" w:ascii="Arial" w:hAnsi="Arial"/>
        </w:rPr>
        <w:t xml:space="preserve"> (Дмитрий, 34 г., менеджер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 №3 «Российская мозаика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названия: «Страшилка», «Нормальная ситуация», «Печально», «Не дай бог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ценарий воспринимается как страшная фантазия. Возникает сюжет о неизбежной войне. Образ России, окруженной врагами достаточно яркий и пугающий, но не кажется реальным: </w:t>
      </w:r>
      <w:r>
        <w:rPr>
          <w:rFonts w:cs="Arial" w:ascii="Arial" w:hAnsi="Arial"/>
          <w:i/>
          <w:color w:val="3366FF"/>
        </w:rPr>
        <w:t xml:space="preserve">«У меня возникает картинка: Россия как котенок в угол забилась, а все остальные страны над ней склонились с ядерным оружием и говорят: «ага, попалась» </w:t>
      </w:r>
      <w:r>
        <w:rPr>
          <w:rFonts w:cs="Arial" w:ascii="Arial" w:hAnsi="Arial"/>
        </w:rPr>
        <w:t xml:space="preserve">(Жанна, 21 г., студентка, «Единая Россия»). 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врагов России называется, например, Грузия, однако реальным соперником является, с точки зрения респондентов, Соединенные Штаты Америки. Примечательно, что в качестве врага не рассматривается ни Европа, ни Китай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же время, отмечается очевидная политизированность и искусственность темы «Мы и враги»: </w:t>
      </w:r>
      <w:r>
        <w:rPr>
          <w:rFonts w:cs="Arial" w:ascii="Arial" w:hAnsi="Arial"/>
          <w:i/>
          <w:color w:val="3366FF"/>
        </w:rPr>
        <w:t>«У великой страны великие враги, ау нас Грузия враг, тоже мне нашли врага» »</w:t>
      </w:r>
      <w:r>
        <w:rPr>
          <w:rFonts w:cs="Arial" w:ascii="Arial" w:hAnsi="Arial"/>
        </w:rPr>
        <w:t xml:space="preserve"> (Сергей, 35 лет, директор по продажам, «Единая Россия»). </w:t>
      </w:r>
      <w:r>
        <w:rPr>
          <w:rFonts w:cs="Arial" w:ascii="Arial" w:hAnsi="Arial"/>
          <w:i/>
          <w:color w:val="3366FF"/>
        </w:rPr>
        <w:t>«Но как, ни странно по исследованиям психологов, по духу мы ближе всего с американцами, по духовным ценностям»</w:t>
      </w:r>
      <w:r>
        <w:rPr>
          <w:rFonts w:cs="Arial" w:ascii="Arial" w:hAnsi="Arial"/>
        </w:rPr>
        <w:t xml:space="preserve"> (Светлана, 46 л., учитель, КПРФ). </w:t>
      </w:r>
      <w:r>
        <w:rPr>
          <w:rFonts w:cs="Arial" w:ascii="Arial" w:hAnsi="Arial"/>
          <w:i/>
          <w:color w:val="3366FF"/>
        </w:rPr>
        <w:t>«Мне кажется, что все мы люди со своими слабостями, так что все люди, и американцы и мы, нет особой разницы»</w:t>
      </w:r>
      <w:r>
        <w:rPr>
          <w:rFonts w:cs="Arial" w:ascii="Arial" w:hAnsi="Arial"/>
        </w:rPr>
        <w:t xml:space="preserve"> (Оксана, 33 г., врач, «Справедлив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ценарий выглядит невероятным, однако аргументация участников дискуссии строится на преуменьшении мощи США и умалении достоинств «вероятного противника»: </w:t>
      </w:r>
      <w:r>
        <w:rPr>
          <w:rFonts w:cs="Arial" w:ascii="Arial" w:hAnsi="Arial"/>
          <w:i/>
          <w:color w:val="3366FF"/>
        </w:rPr>
        <w:t>«Давайте всем «вломим», а как только им попало, сразу, ой, а нам то за что? (улыбается)» »</w:t>
      </w:r>
      <w:r>
        <w:rPr>
          <w:rFonts w:cs="Arial" w:ascii="Arial" w:hAnsi="Arial"/>
        </w:rPr>
        <w:t xml:space="preserve"> (Сергей, 35 лет, директор по продажам, «Единая Россия»). </w:t>
      </w:r>
      <w:r>
        <w:rPr>
          <w:rFonts w:cs="Arial" w:ascii="Arial" w:hAnsi="Arial"/>
          <w:i/>
          <w:color w:val="3366FF"/>
        </w:rPr>
        <w:t>«Они как дети»</w:t>
      </w:r>
      <w:r>
        <w:rPr>
          <w:rFonts w:cs="Arial" w:ascii="Arial" w:hAnsi="Arial"/>
        </w:rPr>
        <w:t xml:space="preserve"> (Дмитрий, 34 г., менеджер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уссия естественно обратилась к обсуждению причин конфликтов и соперничества: от «человеческой природы» до «борьбы за ресурсы»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сценарий кажется аудитории наиболее неприемлимым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аудитории после обсуждения последнего сценария остается чувство неудовлетворенности, желание выйти за пределы предложенных альтернатив: </w:t>
      </w:r>
      <w:r>
        <w:rPr>
          <w:rFonts w:cs="Arial" w:ascii="Arial" w:hAnsi="Arial"/>
          <w:i/>
          <w:color w:val="3366FF"/>
        </w:rPr>
        <w:t>«Надо какой-то 5 сценарий, эти никуда не годятся.»</w:t>
      </w:r>
      <w:r>
        <w:rPr>
          <w:rFonts w:cs="Arial" w:ascii="Arial" w:hAnsi="Arial"/>
        </w:rPr>
        <w:t xml:space="preserve"> (Дмитрий, 34 г., менеджер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ный модератором прием «Полета на другую планету» акцентировал две господствующие в аудитории позиции. Первая предполагает пассивное ожидание наступление будущего. Произойдут позитивные изменения – хорошо, нет – не страшно, как-нибудь выживем. </w:t>
      </w:r>
      <w:r>
        <w:rPr>
          <w:rFonts w:cs="Arial" w:ascii="Arial" w:hAnsi="Arial"/>
          <w:i/>
          <w:color w:val="3366FF"/>
        </w:rPr>
        <w:t>« Я туда лететь сразу буду не согласен, мне и здесь это не нравиться, зачем куда-то лететь?»</w:t>
      </w:r>
      <w:r>
        <w:rPr>
          <w:rFonts w:cs="Arial" w:ascii="Arial" w:hAnsi="Arial"/>
        </w:rPr>
        <w:t xml:space="preserve">  (Сергей, 35 лет, директор по продажам, «Един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ая позиция предполагает активное гражданское участие, активное включение гражданского общества в решение актуальных проблем: </w:t>
      </w:r>
      <w:r>
        <w:rPr>
          <w:rFonts w:cs="Arial" w:ascii="Arial" w:hAnsi="Arial"/>
          <w:i/>
          <w:color w:val="3366FF"/>
        </w:rPr>
        <w:t xml:space="preserve">«Мы живя в России, будучи ее гражданами должны задать себе вопрос, что мы можем сделать, что бы стать богаче чем все остальные» </w:t>
      </w:r>
      <w:r>
        <w:rPr>
          <w:rFonts w:cs="Arial" w:ascii="Arial" w:hAnsi="Arial"/>
        </w:rPr>
        <w:t xml:space="preserve">(Валерий, 48 лет, преподаватель, «Справедливая Россия»). </w:t>
      </w:r>
      <w:r>
        <w:rPr>
          <w:rFonts w:cs="Arial" w:ascii="Arial" w:hAnsi="Arial"/>
          <w:i/>
          <w:color w:val="3366FF"/>
        </w:rPr>
        <w:t>«Ну а кто должен думать то? Кто они? Нас с вами сейчас тут посадили и попросили пообсуждать. В итоге, ответственность то никто не хочет брать на себя, каждый ждет, когда кто-то придет и сделает. А мы ждем, что придет умный дядя и предложит там пути выхода, которые понравиться и тебе, и тебе и тебе…»</w:t>
      </w:r>
      <w:r>
        <w:rPr>
          <w:rFonts w:cs="Arial" w:ascii="Arial" w:hAnsi="Arial"/>
        </w:rPr>
        <w:t xml:space="preserve"> (Оксана, 33 г., врач, «Справедлив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отношение к сценариям выразил Дмитрий: </w:t>
      </w:r>
      <w:r>
        <w:rPr>
          <w:rFonts w:cs="Arial" w:ascii="Arial" w:hAnsi="Arial"/>
          <w:i/>
          <w:color w:val="3366FF"/>
        </w:rPr>
        <w:t>«Первый [сценарий] был самый нормальный, а последующие все хуже, хуже и хуже»</w:t>
      </w:r>
      <w:r>
        <w:rPr>
          <w:rFonts w:cs="Arial" w:ascii="Arial" w:hAnsi="Arial"/>
        </w:rPr>
        <w:t xml:space="preserve"> (Дмитрий, 34 г., менеджер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Подводя итоги дискуссии, ее участники констатируют, что остались не удовлетворены предложенными альтернативами: </w:t>
      </w:r>
      <w:r>
        <w:rPr>
          <w:rFonts w:cs="Arial" w:ascii="Arial" w:hAnsi="Arial"/>
          <w:i/>
          <w:color w:val="3366FF"/>
        </w:rPr>
        <w:t xml:space="preserve">«Внутреннее ощущение какого-то возмущения, хаоса и непонятного чувства» </w:t>
      </w:r>
      <w:r>
        <w:rPr>
          <w:rFonts w:cs="Arial" w:ascii="Arial" w:hAnsi="Arial"/>
        </w:rPr>
        <w:t xml:space="preserve">(Елена, 41 г., безработная, ЛДПР). </w:t>
      </w:r>
      <w:r>
        <w:rPr>
          <w:rFonts w:cs="Arial" w:ascii="Arial" w:hAnsi="Arial"/>
          <w:i/>
          <w:color w:val="3366FF"/>
        </w:rPr>
        <w:t xml:space="preserve">«Наверное просто середины не хватает в этих сценариях, слишком много крайностей. Ощущение, что здравого смысла маленько не хватает. Страшно» </w:t>
      </w:r>
      <w:r>
        <w:rPr>
          <w:rFonts w:cs="Arial" w:ascii="Arial" w:hAnsi="Arial"/>
        </w:rPr>
        <w:t>(Светлана, 46 л., учитель, КПРФ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лно эту позицию выразил Сергей: </w:t>
      </w:r>
      <w:r>
        <w:rPr>
          <w:rFonts w:cs="Arial" w:ascii="Arial" w:hAnsi="Arial"/>
          <w:i/>
          <w:color w:val="3366FF"/>
        </w:rPr>
        <w:t>«Внутри каждого сценария есть какие-то логические моменты, которые могут быть реализованы. Но в целом в сценариях большие нестыковки какие-то, поэтому это какая та пища для ума, могут страны, например, воевать, а могут наоборот, жить в мире. Но какой-то целостной картинки, ни в одном сценарии я не увидел, что да, наша страна может по такому сценарию жить. Я бы скорее составил какую-то синтетическую картинку из тех фактов и данных, которые есть в сценариях, из каждого самое лучшее и яркое»</w:t>
      </w:r>
      <w:r>
        <w:rPr>
          <w:rFonts w:cs="Arial" w:ascii="Arial" w:hAnsi="Arial"/>
        </w:rPr>
        <w:t xml:space="preserve">  (Сергей, 35 лет, директор по продажам, «Единая Россия»).</w:t>
      </w:r>
    </w:p>
    <w:p>
      <w:pPr>
        <w:pStyle w:val="Normal"/>
        <w:tabs>
          <w:tab w:val="clear" w:pos="708"/>
          <w:tab w:val="left" w:pos="972" w:leader="none"/>
          <w:tab w:val="left" w:pos="4910" w:leader="none"/>
          <w:tab w:val="left" w:pos="5118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ческие преференции не оказывают заметного влияния на отношение к предлагаемым сценариям. Сторонники разных электоральных групп выражают не только близкие позиции, но и не редко демонстрируют отступление от программных установок «своих» парт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арный подход имеет большой ресурс, однако воспринимается аудиторией не достаточно внятно. Частично, это связано с проработкой предложенных сценариев, но свою роль играет и привычность используемых в социологических исследованиях метод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исследования «глобальный кризис» как сюжет не актуализировался. Однако, тревожность аудитории заметна, что выражается и в критическом восприятии власти, чиновников, политической сферы как таково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ные сценарии не вызвали энтузиазма. Аудитория воспринимает их как не реальные, не приемлемые. Отметим, что участники обсуждения не захотели и не смогли предложить свой сценарий развития России к 2020 г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онденты уповают на внешние изменения, прячутся за государственный патернализм. Готовность некоторых участников обсуждения к гражданской активности воспринимается как деклар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фокус-группы можно оценить как релевантные. Выраженные в ходе дискуссии позиции отражают господствующие в Иркутске общественные пристраст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ценарии представлены в порядке рассмотрения на фокус-групп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0:00Z</dcterms:created>
  <dc:creator>Rabinovich Vladimir</dc:creator>
  <dc:description/>
  <cp:keywords/>
  <dc:language>en-US</dc:language>
  <cp:lastModifiedBy>Nina</cp:lastModifiedBy>
  <dcterms:modified xsi:type="dcterms:W3CDTF">2010-01-11T07:30:00Z</dcterms:modified>
  <cp:revision>2</cp:revision>
  <dc:subject/>
  <dc:title>Мокрецова О</dc:title>
</cp:coreProperties>
</file>