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го стола «Вуз и работодатель: практики эффективного взаимодействия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БГОУ ВПО «Иркутский государственный университет». 24 сентября 2012  г.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Круглого стола. 1.  Определение перспективных направлений взаимодействия Университета и работодателей по проблемам профориентационной работы, трудоустройства и адаптации к рынку труда выпускников. 2. Выявление наиболее эффективных практик, существующих в институтах, на факультетах и подразделениях ИГУ,  с целью обмена опытом и  проведения совместных мероприят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участников мероприятия - администрация ИГУ, представители вуза, курирующие вопросы трудоустройства, преподаватели, работодатели, специалисты службы занятости и молодежного кадрового цент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ветственным словом к участникам конференции выступили проректор по учебной  работе  ИГУ  И.Н. Гутник, декан факультета сервиса и рекламы  ИГУ Карнаухова В.К., научный директор МИОН при ИГУ Козлов Д.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и содержание докладов, представленных на конференции, показали остроту проблемы трудоустройства и карьеры молодых специалистов в современных экономических условиях. Рынки труда регионов находятся в состоянии непрерывного изменения, меняются потребности в специалистах, следовательно, система образования должна быстро реагировать на запросы рынка труда, готовить специалистов, способных эффективно работать и быть конкурентоспособным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обсуждаемых проблем на конференции особое место было уделено следующим: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и профессиональной компетентности молодых специалистов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нформированности студентов и выпускников ИГУ о ситуации на региональном рынке труда и существующих возможностях трудоустройства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механизмам получения обратной связи как от выпускников ИГУ (о качестве подготовки и трудоустройстве по специальности), так и от работодателей об уровне подготовленности молодых специалистов;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заимодействия подразделений Университета  и внешних структур, заинтересованных в решении проблем трудоустройства молодых специалистов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вопросов, поднятых докладчиками, было активным и результативным. Участники Круглого стола считают целесообразным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трудничество с организациями, действующими на рынке труда, с целью улучшения профориентационной работы с выпускниками, совместно с работодателями разрабатывать требования к выпускникам по специальностям, соответствующим направлениям подготовки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во внимание и использовать положительный опыт проведения на факультетах, институтах и других подразделениях ИГУ мероприятий, направленных на повышение эффективности трудоустройства выпускников. 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в ИГУ программу курсов повышения квалификации для специалистов, работающих в направлении содействия трудоустройству выпускников. Провести обучение по этой программе. 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ИГУ назначить в учебных подразделениях сотрудников, координирующих работу по содействию трудоустройству выпускников, обозначить их функциональные обязанности и разработать схему мотивации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для студентов и выпускников практические семинары и тренинги для формирования навыков эффективного трудоустройства и построения успешной карьеры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бмен информацией о вакансиях, мероприятиях по содействию трудоустройству между учебными подразделениями и Центром содействия трудоустройтсва ИГУ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0:00Z</dcterms:created>
  <dc:creator>User</dc:creator>
  <dc:description/>
  <cp:keywords/>
  <dc:language>en-US</dc:language>
  <cp:lastModifiedBy>Nina</cp:lastModifiedBy>
  <cp:lastPrinted>2012-09-25T15:08:00Z</cp:lastPrinted>
  <dcterms:modified xsi:type="dcterms:W3CDTF">2012-09-26T03:30:00Z</dcterms:modified>
  <cp:revision>2</cp:revision>
  <dc:subject/>
  <dc:title/>
</cp:coreProperties>
</file>