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СТРАЦИОННАЯ КА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ая степень, звание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48:00Z</dcterms:created>
  <dc:creator>Кузнецов</dc:creator>
  <dc:description/>
  <cp:keywords/>
  <dc:language>en-US</dc:language>
  <cp:lastModifiedBy>Ilya S. Abdrakhimov</cp:lastModifiedBy>
  <cp:lastPrinted>2009-04-22T12:40:00Z</cp:lastPrinted>
  <dcterms:modified xsi:type="dcterms:W3CDTF">2009-04-23T03:48:00Z</dcterms:modified>
  <cp:revision>2</cp:revision>
  <dc:subject/>
  <dc:title>Администрация Иркутской области</dc:title>
</cp:coreProperties>
</file>