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Cтипендия имени Рейгана-Фаселла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Национальный фонд поддержки демократии принимает заявки на участие в стипендиальной программе имени Рейгана-Фаселла. Последний срок</w:t>
      </w:r>
      <w:r>
        <w:rPr>
          <w:lang w:val="en-US"/>
        </w:rPr>
        <w:t xml:space="preserve"> </w:t>
      </w:r>
      <w:r>
        <w:rPr/>
        <w:t>подачи заявок - 2 ноября 2009 го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Программа предоставляет возможность активным борцам за демократию, ученым и журналистам из разных стран расширить знания о демократии и призвана способствовать их деятельности по продвижению идей демократического обществ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частникам предоставляются условия для проведения исследований и подготовки публикаций, развития контактов и сотрудничества в Вашингтоне с целью создания сети борцов за демократи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Стипендиальная программа длится пять месяцев и организована Международным форумом исследований в области демократии (Вашингтон). Форум предлагает практическую программу, которая поможет усовершенствовать стратегию и механизмы построения демократического общества; и теоретическую программу для ученых, проводящих исследования с целью публикации работ. Проекты могут касаться политических, социальных, экономических, правовых и культурных аспектов развития демократии, включая различныe методологии и подходы к решению проблем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частникам программы предоставляется ежемесячная стипендия, медицинская страховка и содействие в приобретении авиабилет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Сроки проведения программы: осенний семестр-2010 – 1 октября 2010 года-28 февраля 2011 года; весенний семестр-2011 – 1 марта 2011 года-31 июля 2011 год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глашаются активисты и ученые-теоретики из стран с развивающейся демократией, Соединенных Штатов и других развитых стран. Участниками практической программы могут быть активисты, юристы, журналисты и т.д., участвующие в развитии гражданского общества, имеющие опыт работы в области развития демократии. Участниками теоретической программы – научные работники, исследователи, профессура и все, кто пишет на тему демократии, имеющие на момент подачи заявления степень кандидата наук или доктора наук. Программа не предполагает учебную подготовку и не предназначена для студентов, получающих высшее образова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ажное условие получения стипендии - владение английским языком. Заявления (на английском языке) на участие в стипендиальной программе 2010–2011 года принимаются до 2 ноябр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дробнее: </w:t>
      </w:r>
      <w:hyperlink r:id="rId2" w:tgtFrame="_blank">
        <w:r>
          <w:rPr>
            <w:rStyle w:val="InternetLink"/>
          </w:rPr>
          <w:t>http://www.ned.org/forum/reagan-fascell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d.org/forum/reagan-fascell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06:00Z</dcterms:created>
  <dc:creator>Григоричев</dc:creator>
  <dc:description/>
  <cp:keywords/>
  <dc:language>en-US</dc:language>
  <cp:lastModifiedBy>Nina</cp:lastModifiedBy>
  <dcterms:modified xsi:type="dcterms:W3CDTF">2009-10-08T04:06:00Z</dcterms:modified>
  <cp:revision>2</cp:revision>
  <dc:subject/>
  <dc:title>Cтипендия имени Рейгана-Фаселла</dc:title>
</cp:coreProperties>
</file>