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российский открытый Конкурс на стипендии Президента РФ для обучения за рубежом в 2010/2011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указа Президента РФ от 12.04.1993 № 443 "О неотложных мерах государственной поддержки студентов и аспирантов образовательных учреждений высшего профессионального образования" Федеральное агентство по образованию объявило Всероссийский открытый конкурс на получение стипендий Президента РФ для обучения за рубежом студентов и аспирантов российских вузов в 2010/2011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ами на стипендии Президента РФ для обучения за рубежом могут быть получившие рекомендации ученых советов студенты и аспиранты, выдающиеся успехи которых в учебе и научных исследованиях подтверждены дипломами (или другими документами), победители всероссийских и международных олимпиад, творческих конкурсов и фестивалей, являющиеся авторами открытий, двух или более изобретений, статей и публикаций в специализированных научных российский и зарубеж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дставления документов до 15 феврал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информация доступна на сайте Федерального агентства по образованию</w:t>
      </w:r>
    </w:p>
    <w:p>
      <w:pPr>
        <w:pStyle w:val="Normal"/>
        <w:rPr/>
      </w:pPr>
      <w:r>
        <w:rPr/>
        <w:t>http://www.ed.gov.ru/files/materials/11874/pi13-3562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3:00Z</dcterms:created>
  <dc:creator>Серый Кот</dc:creator>
  <dc:description/>
  <cp:keywords/>
  <dc:language>en-US</dc:language>
  <cp:lastModifiedBy>Nina</cp:lastModifiedBy>
  <dcterms:modified xsi:type="dcterms:W3CDTF">2009-12-04T06:03:00Z</dcterms:modified>
  <cp:revision>2</cp:revision>
  <dc:subject/>
  <dc:title>Всероссийский открытый Конкурс на стипендии Президента РФ для обучения за рубежом в 2010/2011 учебному году</dc:title>
</cp:coreProperties>
</file>