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итайские мигранты в современной России: практики взаимной адаптации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Процесс миграции граждан КНР в Россию имеет свою хотя и недолгую, но интенсивную историю – поэтому выявились его некоторые характерные черты. Формируется историография – как научная, так и геополитически-публицистическая. Проанализированы правовые составляющие процесса, описана динамика и структура миграционных потоков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Сейчас же важно понять – какие они, китайские мигранты, что за стратегии и тактики поведения они реализуют, как это выражается в их повседневных практиках. Не менее важно выявить основные типы и характеристики реакции на их присутствие принимающего общества – начиная от уже сложившихся идеологем и оканчивая типами практик повседневных контактов. Иначе говоря, приоритетной стала проблема того, как мигранты адаптируются к России и как адаптируется к ним принимающее общество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При этом необходим дифференцированный анализ, учитывая неоднородность мигрантских потоков: мигранты постоянные, временные, сезонные, маятниковые; торговцы, строители, крестьяне, студенты; самостоятельные предприниматели и работники по найму; легальные и нелегальные; выходцы из разных провинций; горожане и выходцы из деревни; представители разных образовательных уровней, профессиональных компетенций и социальных статусов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Необходимо дифференцированно изучать и принимающее общество – в силу гигантского различия ситуации в регионах; изначальной неоднородности и расходящихся интересов различных групп бюрократии (из-за чего невозможно говорить об единой и непротиворечивой государственной политике – как на уровне деклараций, так и повседневных практик); различий интенсивности и глубины повседневных контактов с мигрантами обычных людей, уровня зависимости от их труда и услуг; сочетания элементов сотрудничества и конкуренции у представителей различных слоев бизнеса; неоднозначности и неоднородности позиций СМИ – как самостоятельного и важного актора, формирующего общественное мнение; естественных идеологических расхождений политиков и идеологов, выстраивающих идеологемы и продвигающих их в «массы», госаппарат, СМИ, экспертное сообщество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При растущей интенсивности контактов уже сформировались узлы проблем, противоречий и конфликтов. Конфликтное напряжение накапливается по линиям этнокультурных различий; контраста культур города и деревни; между современной (индивидуалистичной, индустриально-городской) и традиционалистской (коммуналистской, общинной) моделями социального поведения, регулирования и контроля. В реальной жизни (и в восприятии людей) все это не расчленено, вытекает одно из другого. А так как в обществе господствуют примордиалистские представления об этничности, то и различия эти часто видятся непреодолимыми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В условиях, когда массовый приток инокультурных мигрантов неизбежен – и так же неизбежен конфликтный характер этого процесса - жизненно важной задачей принимающего общества и государства является выработка стратегии управления процессом. Цель стратегии – добиться формирования такой ситуации, когда разнообразие не угрожало бы базовым ценностям всех сторон, всех участников процесса и, что не менее важно, не воспринималось бы ими как угроза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Это предполагает, прежде всего, взаимную адаптацию. Без этого мигранты не смогут реализовать свои миграционные ожидания, а принимающее общество не будет чувствовать себя в безопасности. В самом общем виде адаптация включает в себя натурализацию, т.е. вывод максимально большого количества мигрантов в правовое пространство; аккультурацию, приобщение мигрантов к нормам и ценностям принимающего общества; привыкание принимающего общества к мигрантам, к культурному многообразию в качестве нормы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Успех во многом зависит от уровня и характера удовлетворения адаптационных потребностей. В принимающем обществе мигрант остро нуждается в статусе (гражданство, вид на жительство, пребывание-проживание, прописка-регистрация, разрешение на работу и т.д.); безопасности; связях (вхождение в сложную паутину связей, сетей и отношений в принимающем обществе – непременный залог делового успеха и завоевания социального статуса); информации. Это необходимо для обеспечения миграционного трафика (от принятия решения ехать до обустройства на новом месте); создания условий для эффективной экономической деятельности; поддержания отношений с исторической родиной (от переводов и поддержки семей до возможности быть погребенным в родной земле); обеспечения социокультурных и бытовых проблем (от необходимости освоить язык, нравы, обычаи, нормы, манеры поведения, одежды и т.д. принимающего общества до сохранения и поддержания собственной идентичности, сохранения родного языка, обычаев, норм, манер)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Опыт показал, что добиться решения этих сложнейших задач индивидуальными усилиями невозможно. Необходима система, механизм обеспечения безопасности, оказания посреднических и информационно-консалтинговых услуг. Важнейшим способом обретения такого механизма стала стратегия диаспорализации, то есть формирование мигрантами сообществ с развитыми и эффективно действующими экономическими и социальными сетями, механизмами взаимной поддержки и кооперации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Это прямой путь к актуализации общинности. Слово община употребляется в текстах о мигрантах часто и, как правило, без объяснения и толкования. Между тем, анализ текстов показал, что могут подразумеваться очень разные вещи:</w:t>
        <w:br/>
        <w:t>- территориальная механическая совокупность людей, относящих себя или относимых окружающими к некой группе (этнической, конфессиональной и т.д.);</w:t>
        <w:br/>
        <w:t>- среда – система и сеть формальных и неформальных связей, отношений, структур;</w:t>
        <w:br/>
        <w:t>- институция (например, национально-культурное общество или автономия);</w:t>
        <w:br/>
        <w:t>- механизм социальной организации, власти и контроля, действующий через систему институтов, норм, ценностей, санкций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Именно последнее значение легло в основу представления об общинности, как особом типе общественных отношений. Из многовекового опыта общемирового феномена «торговых меньшинств» известно, что общинность – это важнейший ресурс их экономического успеха. А сам факт экономического успеха для трудового мигранта – это и индикатор успешности адаптации, и залог дальнейшего продвижения на этом пути. Диаспоральная инфраструктура, сети и механизмы взаимной поддержки, могут стать и становятся инструментами интеграции мигрантов в принимающее общество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Это можно наблюдать уже сейчас. Мигранты формируют формальные и неформальные сообщества и организации, которые, помимо других функций, помогают им осваиваться в социальном пространстве российских городов. Видимая, юридически оформленная и признанная властью часть этой системы – национально-культурные общества. И хотя по уставам и по определению, их основная задача – поддержание и развитие национальных культур, обычаев и языков, на деле это часто становится задачей второстепенной. Реальная (и высоко ценимая) деятельность концентрируется в сфере взаимодействия с властями, различного рода посредничестве, оказании соотечественникам комплекса жизненно важных услуг в этой сфере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Посреднические, консультационные услуги, помощь в первичной адаптации оказываются и по линии неформальных структур – семейных, земляческих, клановых. Эта инфраструктура имеет сложный и многослойный характер, большая ее часть неформальна и не видима извне. Родственники, соседи, земляки формируют те сети, по которым распространяется информация, оказывается поддержка, распределяются ресурсы. На их основе функционируют отношения «патрон-клиент», на них базируются деловые партнерства, с ними связаны «крыши» и криминальные структуры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Важный «узел» этих сетей – «китайские рынки», которые сочетают функции хозяйствующих субъектов и торговых площадок с функциями социальных организмов. Именно там пока концентрируется значительная часть мигрантов из КНР. Это основное поле их экономической деятельности, место и механизм их новой социализации, адаптации к принимающему обществу. Сюда направлены огромные товарные потоки из Китая, здесь формируются и концентрируются не менее значительные финансовые ресурсы. Это база, с которой происходит дальнейшее внедрение в экономическую и социальную ткань принимающего общества. Признаки внутренней самоорганизации на «китайском рынке» дают основания предположить: это не только (а возможно и не столько) центр этнической консолидации, сколько некое социальное образование, в которое включены и не китайские торговцы, администраторы, обслуживающий персонал, клиенты и партнеры. Механизмы и структуры власти и влияния строятся не только на денежных, рыночных принципах, вообще принципах современного индустриального, городского общества – огромную роль играют клиентельные связи и отношения, клановые и земляческие структуры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Вся эта система функционирует в рамках рыночных отношений, является ее интегральной частью. Поэтому оказываемые услуги стоят денег. Но основная плата – это подчинение, вхождение систему непреложных обязательств, клиентельной зависимости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Результат - формирование общинного ядра, не только и столько среды людей одного языка и культуры, сколько механизма социального господства, контроля и подчинения. Со своими законами, механизмами их выполнения и системой санкций. Формирование твердых «ядер», непроницаемых для посторонних - это предпосылка для «закукливания» мигрантов, что явно может понизить их стремление к социокультурной интеграции в принимающее общество. Община и общинная солидарность могут функционировать и как механизм взаимной поддержки и контроля, и как оружие в борьбе за ресурсы в принимающем обществе. Они обладают огромным мобилизационным потенциалом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Диаспоральную стратегию адаптации мигрантов можно уверенно оценить как вполне успешную и эффективную. Но в ней же заключается источник уже формирующихся проблем и конфликтных ситуаций. Неизбежное и далеко идущее следствие формирования ядра общинности в атомизированном, индивидуалистичном обществе - постоянный контакт и взаимодействие двух разных, возможно несовместимых типов социальной организации. Разнотипных механизмов регулирования человеческого поведения. Разных образов жизни, систем ценностей и взглядов на мир. Современное рыночное, индустриальное, индивидуалистическое общество, готовое не просто мириться с этническим и культурным разнообразием, но и часто способное в рамках стратегии мультикультурализма поддерживать и развивать это многообразие, общинный тип организации, власти и регулирования человеческого поведения принять и интегрировать вряд ли сможет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В такой ситуации оно должно предложить свою стратегию на «перехват» функции обеспечения адаптационных потребностей мигранта, на создание такой инфраструктуры, которая позволила бы мигрантам адаптироваться в принимающее общества в личном, индивидуальном качестве, не расплачиваясь своей свободой за использование ресурса диаспоральности и коммунализма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Пока такой стратегии нет – и нет, пожалуй, даже осознанного спроса не нее. Но уже проглядываются некоторые ее возможные элементы. Прежде всего – это особая роль школы, всей системы образования вообще. При осознанном использовании этого потенциально могучего инструмента, система образовательных институтов может стать и инфраструктурой отбора, рекрутинга и трафика мигрантов, и механизмом их интеграции. Причем интеграции не только этнокультурной, но и социальной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На уровне экономической необходимости уже осознается потребность в том, чтобы придать регулируемый характер стихийному сейчас миграционному процессу. Регулирование при этом понимается не в смысле административных ограничений (таких попыток было и будет, видимо, еще много) – они доказали свою полную несостоятельность. В российской ситуации, по крайней мере. Растет потребность в инфраструктуре рекрутинга, трафика и адаптации трудовых мигрантов, организованных и спонсируемых принимающим обществом и властью. На их условиях и общественных нормах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Происходит процесс привыкания к мигрантам на уровне повседневности. Если 10-15 лет назад к ним относились как к инопланетянам, то сейчас это привычная, понятная и необходимая часть городской жизни. Деловые и туристические поездки в Китай жителей Дальнего Востока и Сибири давно стали нормой, рутиной, бурно растет спрос на изучение китайского языка как ресурса делового успеха и карьеры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С другой стороны, растет мигрантофобия, синдром «желтой опасности» переходит в сферу идеологии и политики. Враждебное отторжение также можно рассматривать как одну из стратегий адаптации принимающего общества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 xml:space="preserve">От соотношения этих стратегий, от динамики их развития будет, видимо зависеть соотношение стабильности и конфликта в стране уже в самом недалеком будущ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bCs/>
          <w:sz w:val="18"/>
          <w:szCs w:val="18"/>
          <w:lang w:eastAsia="ru-RU"/>
        </w:rPr>
        <w:t>Сведения об авторе:</w:t>
      </w:r>
      <w:r>
        <w:rPr>
          <w:rFonts w:eastAsia="Times New Roman" w:cs="Helvetica" w:ascii="Helvetica" w:hAnsi="Helvetica"/>
          <w:sz w:val="18"/>
          <w:szCs w:val="18"/>
          <w:lang w:eastAsia="ru-RU"/>
        </w:rPr>
        <w:br/>
        <w:t xml:space="preserve">Дятлов Виктор Иннокентьевич, д.и.н., профессор кафедры мировой истории и международных отношений Иркутского государственного университета, зам. главного редактора журнала «Диаспоры», директор Исследовательского центра «Внутренняя Азия». 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2:00Z</dcterms:created>
  <dc:creator>Nina</dc:creator>
  <dc:description/>
  <cp:keywords/>
  <dc:language>en-US</dc:language>
  <cp:lastModifiedBy>Nina</cp:lastModifiedBy>
  <dcterms:modified xsi:type="dcterms:W3CDTF">2009-04-15T06:22:00Z</dcterms:modified>
  <cp:revision>2</cp:revision>
  <dc:subject/>
  <dc:title/>
</cp:coreProperties>
</file>